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V INSPECTION CHECK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"/>
        <w:gridCol w:w="4086"/>
        <w:gridCol w:w="1638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EM   WHAT TO CHEC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OK FOR KNOWN DEFICIENC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IR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Conditi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 xml:space="preserve">NOTE:  No mixing of radial tires and bias tires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Snow Tire Auth 15 Nov – 1 Ap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Spare tir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ad depth, wear, weathering, evenly seated, bulges, imbedded objects, cuts, breaks.  At least one mm of tread over entire traction surface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Using a penny, place it in the tire tread with head facing downward. If the tread does not reach the top of Lincoln's head, there is insufficient tread depth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are tire (inflated), jack, lug wre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GH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ead ligh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Tail Ligh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 ligh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Turn Signal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ackup ligh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Four-way Flash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icense Plate Ligh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th high and low beams operational, cracked, condensation, secure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tail light working when turned on (re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brake light working when brake is applied (red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turn signals blink (red lights in rear and yellow lights in fron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backup lights work (White Ligh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left and right turn signals flash/blink at the same tim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ses intact, does light stay 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NDSHIELD &amp; WINDOWS &amp; WIP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indshield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Rear Windo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ow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ow control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shield wip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t cracked, broken or scratched to the degree that impairs visi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t cracked, broken or scratched to the degree that impairs visi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indows go up and down, scratched or tinted to the degree that impairs visio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handles, push electric button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th wipers are installed on vehicle, windshield wipers work, blades show signs of w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RR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Mirror Outs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Mirror Insid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cracke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crack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ft     Righ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MP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Bumper Fro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umper Rear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loose, brok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loose, broken, bent in any way to cause a hazar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RAK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Emergency Brak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ot pedal cannot travel more than half way to floor, does brake light stay 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perly adjusted, check emergency brake by: pull/push emergency brake, apply foot to brake, gently press gas pedal, ensure brake holds vehic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teri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or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froster Fro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froster 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mergency equipm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Hea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ATBEL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Seatbelt Front/R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Include shoulder harness during inspection, may have a center seat bel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es it wor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ure hot air blows out above the das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light on dash, if in the winter ensure it works by allowing the rear windshield to clear u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OPTIONAL) First aid kit, warning triangle, flashlight, fire extinguisher, blanket, flares, shovel, chains, tools, etc. (Check host nation laws for any additional equipmen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sure heater work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frayed, does not sna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     Rea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ENSE/DECALS/INSURANC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te Driver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Licen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stallation decal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License Plate/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Inspection Dec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Insuranc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pired, miss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sing, needs replac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pired, check sticker/decal to ensure plate is curr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es the operator have valid insur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THE HOO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LUID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rak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Windshield wash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atte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Power Steer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S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led to appropriate lev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ndshield washer flui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ck the color indicator on the batte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led to appropriate lev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ts, cracks, leaks, bulges, chaffing, deteriorati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rminals, clean and tight, held down securel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s      Fail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pector's Name:_________________________Signature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erator Name:_________________________Signature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/>
      </w:pPr>
      <w:r>
        <w:rPr/>
        <w:t>Platoon Sergeant/Platoon Leaders approval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te inspection was conducted_________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e follow-up inspection was conducted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ave/Pass/Holiday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uppressAutoHyphens w:val="tru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Inspection checklist can be revised based on local requirements - e.g., snow tires/chain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21:00Z</dcterms:created>
  <dc:creator>1st Infantry Division</dc:creator>
  <dc:description/>
  <cp:keywords/>
  <dc:language>en-US</dc:language>
  <cp:lastModifiedBy>Sherman</cp:lastModifiedBy>
  <cp:lastPrinted>2003-04-09T11:16:00Z</cp:lastPrinted>
  <dcterms:modified xsi:type="dcterms:W3CDTF">2008-05-17T14:21:00Z</dcterms:modified>
  <cp:revision>2</cp:revision>
  <dc:subject/>
  <dc:title>POV Inspection Checklist (MS Word Version) - ArmyProperty.com</dc:title>
</cp:coreProperties>
</file>