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90"/>
        <w:gridCol w:w="720"/>
        <w:gridCol w:w="810"/>
        <w:gridCol w:w="90"/>
        <w:gridCol w:w="540"/>
        <w:gridCol w:w="360"/>
        <w:gridCol w:w="810"/>
        <w:gridCol w:w="171"/>
        <w:gridCol w:w="9"/>
        <w:gridCol w:w="1429"/>
        <w:gridCol w:w="1271"/>
        <w:gridCol w:w="2790"/>
        <w:gridCol w:w="18"/>
      </w:tblGrid>
      <w:tr>
        <w:trPr/>
        <w:tc>
          <w:tcPr>
            <w:tcW w:w="82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REQUEST AND AUTHORIZATION FOR TDY TRAVEL OF DOD PERSONNEL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i/>
              </w:rPr>
              <w:t>(Reference:  Joint Travel Regulations)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Travel Authorized as Indicated in Items 2 through 21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.  DATE OF REQUEST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REQUEST FOR OFFICIAL TRAVEL</w:t>
            </w:r>
          </w:p>
        </w:tc>
      </w:tr>
      <w:tr>
        <w:trPr>
          <w:trHeight w:val="460" w:hRule="exact"/>
        </w:trPr>
        <w:tc>
          <w:tcPr>
            <w:tcW w:w="4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2.  NAME </w:t>
            </w:r>
            <w:r>
              <w:rPr>
                <w:rFonts w:cs="Univers (W1);Arial" w:ascii="Univers (W1);Arial" w:hAnsi="Univers (W1);Arial"/>
                <w:i/>
              </w:rPr>
              <w:t>(Last, First, Middle Initial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SN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.  POSITION TITLE AND GRADE OR RATING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5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.  OFFICIAL STATION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ORGANIZATIONAL ELEMENT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HONE NO.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45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.  TYPE OF ORDER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.  SECURITY CLEARANC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.  PURPOSE OF TDY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45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4"/>
              </w:rPr>
            </w:pPr>
            <w:r>
              <w:rPr>
                <w:rFonts w:cs="Univers (W1);Arial" w:ascii="Univers (W1);Arial" w:hAnsi="Univers (W1);Arial"/>
              </w:rPr>
              <w:t xml:space="preserve">10a.  APPROX NO. OF DAYS OF TDY </w:t>
            </w:r>
            <w:r>
              <w:rPr>
                <w:rFonts w:cs="Univers (W1);Arial" w:ascii="Univers (W1);Arial" w:hAnsi="Univers (W1);Arial"/>
                <w:i/>
                <w:sz w:val="14"/>
              </w:rPr>
              <w:t>(Including travel time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b.  PROCEED O/A </w:t>
            </w:r>
            <w:r>
              <w:rPr>
                <w:rFonts w:cs="Univers (W1);Arial" w:ascii="Univers (W1);Arial" w:hAnsi="Univers (W1);Arial"/>
                <w:i/>
              </w:rPr>
              <w:t>(Date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4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CATEGOR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1300" w:hRule="exact"/>
        </w:trPr>
        <w:tc>
          <w:tcPr>
            <w:tcW w:w="1101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</w:rPr>
              <w:t xml:space="preserve">11.  ITINERARY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0" w:name="__Fieldmark__13_3016945789"/>
            <w:bookmarkStart w:id="1" w:name="__Fieldmark__13_3016945789"/>
            <w:bookmarkEnd w:id="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   VARIATION AUTHORIZED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.  MODE OF TRANSPORTATION</w:t>
            </w:r>
          </w:p>
        </w:tc>
      </w:tr>
      <w:tr>
        <w:trPr/>
        <w:tc>
          <w:tcPr>
            <w:tcW w:w="2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COMMERCIAL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GOVERNMENT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PRIVATELY OWNED CONVEYANCE </w:t>
            </w:r>
            <w:r>
              <w:rPr>
                <w:rFonts w:cs="Univers (W1);Arial" w:ascii="Univers (W1);Arial" w:hAnsi="Univers (W1);Arial"/>
                <w:i/>
              </w:rPr>
              <w:t>(Check one)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RAI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" w:name="__Fieldmark__18_3016945789"/>
            <w:bookmarkStart w:id="3" w:name="__Fieldmark__18_3016945789"/>
            <w:bookmarkEnd w:id="3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AIR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4" w:name="__Fieldmark__19_3016945789"/>
            <w:bookmarkStart w:id="5" w:name="__Fieldmark__19_3016945789"/>
            <w:bookmarkEnd w:id="5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BU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6" w:name="__Fieldmark__20_3016945789"/>
            <w:bookmarkStart w:id="7" w:name="__Fieldmark__20_3016945789"/>
            <w:bookmarkEnd w:id="7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HIP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8" w:name="__Fieldmark__21_3016945789"/>
            <w:bookmarkStart w:id="9" w:name="__Fieldmark__21_3016945789"/>
            <w:bookmarkEnd w:id="9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AIR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0" w:name="__Fieldmark__22_3016945789"/>
            <w:bookmarkStart w:id="11" w:name="__Fieldmark__22_3016945789"/>
            <w:bookmarkEnd w:id="11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VEHICL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2" w:name="__Fieldmark__23_3016945789"/>
            <w:bookmarkStart w:id="13" w:name="__Fieldmark__23_3016945789"/>
            <w:bookmarkEnd w:id="13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HIP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4" w:name="__Fieldmark__24_3016945789"/>
            <w:bookmarkStart w:id="15" w:name="__Fieldmark__24_3016945789"/>
            <w:bookmarkEnd w:id="15"/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RATE PER MIL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6" w:name="__Fieldmark__26_3016945789"/>
            <w:bookmarkStart w:id="17" w:name="__Fieldmark__26_3016945789"/>
            <w:bookmarkEnd w:id="1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 AS DETERMINED BY APPROPRIATE TRANSPORTATION OFFICER </w:t>
            </w:r>
            <w:r>
              <w:rPr>
                <w:rFonts w:cs="Univers (W1);Arial" w:ascii="Univers (W1);Arial" w:hAnsi="Univers (W1);Arial"/>
                <w:i/>
              </w:rPr>
              <w:t>(Overseas Travel Only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8" w:name="__Fieldmark__27_3016945789"/>
            <w:bookmarkStart w:id="19" w:name="__Fieldmark__27_3016945789"/>
            <w:bookmarkEnd w:id="1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 MORE ADVANTAGEOUS TO GOVERNMENT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0" w:name="__Fieldmark__28_3016945789"/>
            <w:bookmarkStart w:id="21" w:name="__Fieldmark__28_3016945789"/>
            <w:bookmarkEnd w:id="2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 MILEAGE REIMBURSEMENT AND PER DIEM LIMITED TO     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</w:rPr>
              <w:t xml:space="preserve">      </w:t>
            </w:r>
            <w:r>
              <w:rPr>
                <w:rFonts w:cs="Univers (W1);Arial" w:ascii="Univers (W1);Arial" w:hAnsi="Univers (W1);Arial"/>
              </w:rPr>
              <w:t xml:space="preserve">CONSTRUCTIVE COST OF COMMON CARRIER TRANSPORTATION     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</w:rPr>
              <w:t xml:space="preserve">      </w:t>
            </w:r>
            <w:r>
              <w:rPr>
                <w:rFonts w:cs="Univers (W1);Arial" w:ascii="Univers (W1);Arial" w:hAnsi="Univers (W1);Arial"/>
              </w:rPr>
              <w:t xml:space="preserve">&amp; RELATED PER DIEM AS DETERMINED IN JTR. TRAVEL TIME 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</w:rPr>
              <w:t xml:space="preserve">      </w:t>
            </w:r>
            <w:r>
              <w:rPr>
                <w:rFonts w:cs="Univers (W1);Arial" w:ascii="Univers (W1);Arial" w:hAnsi="Univers (W1);Arial"/>
              </w:rPr>
              <w:t>LIMITED AS INDICATED IN JTR.</w:t>
            </w:r>
          </w:p>
        </w:tc>
      </w:tr>
      <w:tr>
        <w:trPr>
          <w:trHeight w:val="500" w:hRule="exact"/>
        </w:trPr>
        <w:tc>
          <w:tcPr>
            <w:tcW w:w="1099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</w:rPr>
              <w:t xml:space="preserve">1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2" w:name="__Fieldmark__29_3016945789"/>
            <w:bookmarkStart w:id="23" w:name="__Fieldmark__29_3016945789"/>
            <w:bookmarkEnd w:id="2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  PER DIEM AUTHORIZED IN ACCORDANCE WITH JTR.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4" w:name="__Fieldmark__30_3016945789"/>
            <w:bookmarkStart w:id="25" w:name="__Fieldmark__30_3016945789"/>
            <w:bookmarkEnd w:id="2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 OTHER RATE OF PER DIEM </w:t>
            </w:r>
            <w:r>
              <w:rPr>
                <w:rFonts w:cs="Univers (W1);Arial" w:ascii="Univers (W1);Arial" w:hAnsi="Univers (W1);Arial"/>
                <w:i/>
              </w:rPr>
              <w:t>(Specify)</w:t>
            </w:r>
            <w:r>
              <w:rPr>
                <w:rFonts w:cs="Univers (W1);Arial" w:ascii="Univers (W1);Arial" w:hAnsi="Univers (W1);Arial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82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.  ESTIMATED COS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.  ADVANCE AUTHORIZED</w:t>
            </w:r>
          </w:p>
        </w:tc>
      </w:tr>
      <w:tr>
        <w:trPr>
          <w:trHeight w:val="500" w:hRule="exac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ER DIEM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$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RAVE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$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OTHER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$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TOT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$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$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2240" w:hRule="exact"/>
        </w:trPr>
        <w:tc>
          <w:tcPr>
            <w:tcW w:w="1099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16.  REMARKS </w:t>
            </w:r>
            <w:r>
              <w:rPr>
                <w:rFonts w:cs="Univers (W1);Arial" w:ascii="Univers (W1);Arial" w:hAnsi="Univers (W1);Arial"/>
                <w:i/>
              </w:rPr>
              <w:t>(Use this space for special requirements, leave, superior or 1st-class accommodations, excess baggage, registration fees, etc.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THIS FORM PROVIDED BY ARMYPROPERTY.COM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499" w:type="dxa"/>
            <w:gridSpan w:val="11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TRAVEL ADVANCE CI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549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54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</w:rPr>
              <w:t xml:space="preserve">17.  REQUESTING OFFICER </w:t>
            </w:r>
            <w:r>
              <w:rPr>
                <w:rFonts w:cs="Univers (W1);Arial" w:ascii="Univers (W1);Arial" w:hAnsi="Univers (W1);Arial"/>
                <w:i/>
              </w:rPr>
              <w:t>(Title and signature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18.  APPROVING OFFICIAL </w:t>
            </w:r>
            <w:r>
              <w:rPr>
                <w:rFonts w:cs="Univers (W1);Arial" w:ascii="Univers (W1);Arial" w:hAnsi="Univers (W1);Arial"/>
                <w:i/>
              </w:rPr>
              <w:t>(Title and signature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9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UTHORIZATION</w:t>
            </w:r>
          </w:p>
        </w:tc>
      </w:tr>
      <w:tr>
        <w:trPr>
          <w:trHeight w:val="1040" w:hRule="exact"/>
        </w:trPr>
        <w:tc>
          <w:tcPr>
            <w:tcW w:w="1099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.  ACCOUNTING CITATION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40" w:hRule="exact"/>
        </w:trPr>
        <w:tc>
          <w:tcPr>
            <w:tcW w:w="8208" w:type="dxa"/>
            <w:gridSpan w:val="1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</w:rPr>
              <w:t xml:space="preserve">20.  ORDER AUTHORIZING OFFICIAL </w:t>
            </w:r>
            <w:r>
              <w:rPr>
                <w:rFonts w:cs="Univers (W1);Arial" w:ascii="Univers (W1);Arial" w:hAnsi="Univers (W1);Arial"/>
                <w:i/>
              </w:rPr>
              <w:t>(Title and signature)</w:t>
            </w:r>
            <w:r>
              <w:rPr>
                <w:rFonts w:cs="Univers (W1);Arial" w:ascii="Univers (W1);Arial" w:hAnsi="Univers (W1);Arial"/>
              </w:rPr>
              <w:t xml:space="preserve"> OR AUTHENT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.  DATE ISSUED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820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.  TRAVEL ORDER NUMBER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</w:rPr>
              <w:t>     </w:t>
            </w:r>
            <w:r/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10998" w:type="dxa"/>
            <w:gridSpan w:val="15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DD FORM 1610, 1 JUN 67</w:t>
            </w:r>
          </w:p>
        </w:tc>
      </w:tr>
    </w:tbl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oint">
    <w:name w:val="Bullet Point"/>
    <w:basedOn w:val="Normal"/>
    <w:qFormat/>
    <w:pPr/>
    <w:rPr/>
  </w:style>
  <w:style w:type="paragraph" w:styleId="BulletPointIndented">
    <w:name w:val="Bullet Point/Indented"/>
    <w:basedOn w:val="BulletPoint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4:00Z</dcterms:created>
  <dc:creator>Sharon B. Deveney</dc:creator>
  <dc:description/>
  <cp:keywords/>
  <dc:language>en-US</dc:language>
  <cp:lastModifiedBy>Sherman</cp:lastModifiedBy>
  <cp:lastPrinted>1994-06-10T09:54:00Z</cp:lastPrinted>
  <dcterms:modified xsi:type="dcterms:W3CDTF">2008-01-16T18:52:00Z</dcterms:modified>
  <cp:revision>3</cp:revision>
  <dc:subject/>
  <dc:title>DD 1610 (MS Word) - ArmyProperty.com - REQUEST AND AUTHORIZATION FOR TDY TRAVEL OF DOD PERSONNEL FORM</dc:title>
</cp:coreProperties>
</file>