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44"/>
        <w:gridCol w:w="36"/>
        <w:gridCol w:w="990"/>
        <w:gridCol w:w="540"/>
        <w:gridCol w:w="566"/>
        <w:gridCol w:w="1234"/>
        <w:gridCol w:w="900"/>
        <w:gridCol w:w="1350"/>
        <w:gridCol w:w="180"/>
        <w:gridCol w:w="1530"/>
      </w:tblGrid>
      <w:tr>
        <w:trPr/>
        <w:tc>
          <w:tcPr>
            <w:tcW w:w="10998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i/>
                <w:i/>
                <w:sz w:val="20"/>
              </w:rPr>
            </w:pPr>
            <w:r>
              <w:rPr>
                <w:rFonts w:cs="Univers (W1);Arial" w:ascii="Univers (W1);Arial" w:hAnsi="Univers (W1);Arial"/>
                <w:b/>
                <w:sz w:val="20"/>
              </w:rPr>
              <w:t>RECOMMENDATION FOR AWARD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For use of this form, see AR 600-8-22;  the proponent agency is ODCSPER</w:t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For valor/heroism/wartime and all awards higher than MSM, refer to special instructions in Chapter 3, AR 600-8-22.</w:t>
            </w:r>
          </w:p>
        </w:tc>
      </w:tr>
      <w:tr>
        <w:trPr>
          <w:trHeight w:val="500" w:hRule="exact"/>
        </w:trPr>
        <w:tc>
          <w:tcPr>
            <w:tcW w:w="469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1.  TO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2.  FROM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3.  DAT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PART I - SOLDIER DATA</w:t>
            </w:r>
          </w:p>
        </w:tc>
      </w:tr>
      <w:tr>
        <w:trPr>
          <w:trHeight w:val="52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4.  NAME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5.  RANK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6.  SS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2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7.  ORGANIZATIO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8.  PREVIOUS AWARDS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/>
        <w:tc>
          <w:tcPr>
            <w:tcW w:w="5238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9.  BRANCH OF SERVICE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10.  RECOMMENDED AWARD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11.  PERIOD OF AWARD</w:t>
            </w:r>
          </w:p>
        </w:tc>
      </w:tr>
      <w:tr>
        <w:trPr/>
        <w:tc>
          <w:tcPr>
            <w:tcW w:w="5238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a.  FROM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b.  TO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/>
        <w:tc>
          <w:tcPr>
            <w:tcW w:w="793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12.  REASON FOR AWARD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13.  POSTHUMOUS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12a.  INDICATE ACH, SVC, PCS, ETS OR RET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12b.  INTERIM AWARD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0" w:name="__Fieldmark__12_2442892588"/>
            <w:bookmarkStart w:id="1" w:name="__Fieldmark__12_2442892588"/>
            <w:bookmarkEnd w:id="1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Y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2" w:name="__Fieldmark__13_2442892588"/>
            <w:bookmarkStart w:id="3" w:name="__Fieldmark__13_2442892588"/>
            <w:bookmarkEnd w:id="3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No</w:t>
            </w:r>
          </w:p>
        </w:tc>
        <w:tc>
          <w:tcPr>
            <w:tcW w:w="3060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4" w:name="__Fieldmark__14_2442892588"/>
            <w:bookmarkStart w:id="5" w:name="__Fieldmark__14_2442892588"/>
            <w:bookmarkEnd w:id="5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6" w:name="__Fieldmark__15_2442892588"/>
            <w:bookmarkStart w:id="7" w:name="__Fieldmark__15_2442892588"/>
            <w:bookmarkEnd w:id="7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No</w:t>
            </w:r>
          </w:p>
        </w:tc>
      </w:tr>
      <w:tr>
        <w:trPr>
          <w:trHeight w:val="600" w:hRule="exact"/>
        </w:trPr>
        <w:tc>
          <w:tcPr>
            <w:tcW w:w="3708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IF YES, STATE AWARD GIVEN: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PART II - RECOMMENDER DATA</w:t>
            </w:r>
          </w:p>
        </w:tc>
      </w:tr>
      <w:tr>
        <w:trPr>
          <w:trHeight w:val="50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14.  NAM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15.  ADDRESS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600" w:hRule="exact"/>
        </w:trPr>
        <w:tc>
          <w:tcPr>
            <w:tcW w:w="36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16.  TITLE/POSITIO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17.  RANK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7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/>
        <w:tc>
          <w:tcPr>
            <w:tcW w:w="52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18.  RELATIONSHIP TO AWARDEE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19.  SIGNATURE</w:t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PART III -  JUSTIFICATION AND CITATION DATA</w:t>
            </w:r>
            <w:r>
              <w:rPr>
                <w:rFonts w:cs="Univers (W1);Arial" w:ascii="Univers (W1);Arial" w:hAnsi="Univers (W1);Arial"/>
                <w:b/>
                <w:i/>
                <w:sz w:val="16"/>
              </w:rPr>
              <w:t xml:space="preserve"> (Use Specific Bullet Examples of Meritorious Acts or Service)</w:t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0.  ACHIEVEMENTS</w:t>
            </w:r>
          </w:p>
        </w:tc>
      </w:tr>
      <w:tr>
        <w:trPr>
          <w:trHeight w:val="1360" w:hRule="exact"/>
        </w:trPr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ACHIEVEMENT #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1360" w:hRule="exact"/>
        </w:trPr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ACHIEVEMENT #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1360" w:hRule="exact"/>
        </w:trPr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ACHIEVEMENT #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1360" w:hRule="exact"/>
        </w:trPr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ACHIEVEMENT #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1600" w:hRule="exact"/>
        </w:trPr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21.  PROPOSED CITATIO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0"/>
              </w:rPr>
            </w:pPr>
            <w:r>
              <w:rPr>
                <w:rFonts w:cs="Univers (W1);Arial" w:ascii="Univers (W1);Arial" w:hAnsi="Univers (W1);Arial"/>
                <w:b/>
                <w:sz w:val="20"/>
              </w:rPr>
              <w:t>DA FORM 638, NOV 94</w:t>
            </w:r>
          </w:p>
        </w:tc>
        <w:tc>
          <w:tcPr>
            <w:tcW w:w="8370" w:type="dxa"/>
            <w:gridSpan w:val="10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REPLACES DA FORM 638-1.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PREVIOUS EDITIONS OF DA FORM 638 ARE ABSOLETE.</w:t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20"/>
        </w:rPr>
      </w:pPr>
      <w:r>
        <w:br w:type="page"/>
      </w:r>
      <w:r>
        <w:rPr>
          <w:rFonts w:cs="Univers (W1);Arial" w:ascii="Univers (W1);Arial" w:hAnsi="Univers (W1);Arial"/>
          <w:sz w:val="20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990"/>
        <w:gridCol w:w="379"/>
        <w:gridCol w:w="341"/>
        <w:gridCol w:w="51"/>
        <w:gridCol w:w="2289"/>
        <w:gridCol w:w="360"/>
        <w:gridCol w:w="1076"/>
        <w:gridCol w:w="101"/>
        <w:gridCol w:w="1631"/>
      </w:tblGrid>
      <w:tr>
        <w:trPr>
          <w:trHeight w:val="280" w:hRule="exact"/>
        </w:trPr>
        <w:tc>
          <w:tcPr>
            <w:tcW w:w="55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NAME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SSN 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/>
        <w:tc>
          <w:tcPr>
            <w:tcW w:w="1101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PART IV - RECOMMENDATION/APPROVAL/DISAPPROVAL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22. </w:t>
            </w:r>
            <w:r>
              <w:rPr>
                <w:rFonts w:cs="Univers (W1);Arial" w:ascii="Univers (W1);Arial" w:hAnsi="Univers (W1);Arial"/>
                <w:i/>
                <w:sz w:val="16"/>
              </w:rPr>
              <w:t>I certify that this individual is eligible for an award in accordance with AR 600-8-2;  and that the information contained in Part I is correct.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2a.  SIGNATUR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2b.  DAT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3.  INTERMEDIAT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</w:rPr>
              <w:t xml:space="preserve">       </w:t>
            </w:r>
            <w:r>
              <w:rPr>
                <w:rFonts w:cs="Univers (W1);Arial" w:ascii="Univers (W1);Arial" w:hAnsi="Univers (W1);Arial"/>
                <w:sz w:val="16"/>
              </w:rPr>
              <w:t>AUTHORITY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z w:val="16"/>
              </w:rPr>
              <w:t>a.  TO</w:t>
            </w:r>
            <w:r>
              <w:rPr>
                <w:rFonts w:cs="Univers (W1);Arial" w:ascii="Univers (W1);Arial" w:hAnsi="Univers (W1);Arial"/>
              </w:rPr>
              <w:t xml:space="preserve">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b.  FROM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c.  DAT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600" w:hRule="exac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d.  RECOMMEND: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8" w:name="__Fieldmark__51_2442892588"/>
            <w:bookmarkStart w:id="9" w:name="__Fieldmark__51_2442892588"/>
            <w:bookmarkEnd w:id="9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>APPROVAL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10" w:name="__Fieldmark__52_2442892588"/>
            <w:bookmarkStart w:id="11" w:name="__Fieldmark__52_2442892588"/>
            <w:bookmarkEnd w:id="11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>DISAPPROVAL</w:t>
            </w:r>
            <w:r>
              <w:rPr>
                <w:rFonts w:cs="Univers (W1);Arial" w:ascii="Univers (W1);Arial" w:hAnsi="Univers (W1);Arial"/>
                <w:sz w:val="20"/>
              </w:rPr>
              <w:t xml:space="preserve">   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12" w:name="__Fieldmark__53_2442892588"/>
            <w:bookmarkStart w:id="13" w:name="__Fieldmark__53_2442892588"/>
            <w:bookmarkEnd w:id="13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 xml:space="preserve">UPGRADE TO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14" w:name="__Fieldmark__55_2442892588"/>
            <w:bookmarkStart w:id="15" w:name="__Fieldmark__55_2442892588"/>
            <w:bookmarkEnd w:id="15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 xml:space="preserve">DOWNGRADE TO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5508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e.  NAM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f.  RANK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5508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g.  TITLE/POSITIO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sz w:val="16"/>
              </w:rPr>
              <w:t>h.  SIGNATUR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101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i.  COMMENTS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4.  INTERMEDIAT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</w:rPr>
              <w:t xml:space="preserve">       </w:t>
            </w:r>
            <w:r>
              <w:rPr>
                <w:rFonts w:cs="Univers (W1);Arial" w:ascii="Univers (W1);Arial" w:hAnsi="Univers (W1);Arial"/>
                <w:sz w:val="16"/>
              </w:rPr>
              <w:t>AUTHORITY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z w:val="16"/>
              </w:rPr>
              <w:t>a.  TO</w:t>
            </w:r>
            <w:r>
              <w:rPr>
                <w:rFonts w:cs="Univers (W1);Arial" w:ascii="Univers (W1);Arial" w:hAnsi="Univers (W1);Arial"/>
              </w:rPr>
              <w:t xml:space="preserve">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b.  FROM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c.  DAT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600" w:hRule="exac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d.  RECOMMEND: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16" w:name="__Fieldmark__64_2442892588"/>
            <w:bookmarkStart w:id="17" w:name="__Fieldmark__64_2442892588"/>
            <w:bookmarkEnd w:id="17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>APPROVAL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18" w:name="__Fieldmark__65_2442892588"/>
            <w:bookmarkStart w:id="19" w:name="__Fieldmark__65_2442892588"/>
            <w:bookmarkEnd w:id="19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>DISAPPROVAL</w:t>
            </w:r>
            <w:r>
              <w:rPr>
                <w:rFonts w:cs="Univers (W1);Arial" w:ascii="Univers (W1);Arial" w:hAnsi="Univers (W1);Arial"/>
                <w:sz w:val="20"/>
              </w:rPr>
              <w:t xml:space="preserve">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20" w:name="__Fieldmark__66_2442892588"/>
            <w:bookmarkStart w:id="21" w:name="__Fieldmark__66_2442892588"/>
            <w:bookmarkEnd w:id="21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 xml:space="preserve">UPGRADE TO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22" w:name="__Fieldmark__68_2442892588"/>
            <w:bookmarkStart w:id="23" w:name="__Fieldmark__68_2442892588"/>
            <w:bookmarkEnd w:id="23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 xml:space="preserve">DOWNGRADE TO 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5508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e.  NAM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f.  RANK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5508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g.  TITLE/POSITIO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sz w:val="16"/>
              </w:rPr>
              <w:t>h.  SIGNATUR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101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i.  COMMENTS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5.  INTERMEDIAT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</w:rPr>
              <w:t xml:space="preserve">       </w:t>
            </w:r>
            <w:r>
              <w:rPr>
                <w:rFonts w:cs="Univers (W1);Arial" w:ascii="Univers (W1);Arial" w:hAnsi="Univers (W1);Arial"/>
                <w:sz w:val="16"/>
              </w:rPr>
              <w:t>AUTHORITY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z w:val="16"/>
              </w:rPr>
              <w:t>a.  TO</w:t>
            </w:r>
            <w:r>
              <w:rPr>
                <w:rFonts w:cs="Univers (W1);Arial" w:ascii="Univers (W1);Arial" w:hAnsi="Univers (W1);Arial"/>
              </w:rPr>
              <w:t xml:space="preserve">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b.  FROM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c.  DAT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600" w:hRule="exac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d.  RECOMMEND: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24" w:name="__Fieldmark__77_2442892588"/>
            <w:bookmarkStart w:id="25" w:name="__Fieldmark__77_2442892588"/>
            <w:bookmarkEnd w:id="25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>APPROVAL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26" w:name="__Fieldmark__78_2442892588"/>
            <w:bookmarkStart w:id="27" w:name="__Fieldmark__78_2442892588"/>
            <w:bookmarkEnd w:id="27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>DISAPPROVAL</w:t>
            </w:r>
            <w:r>
              <w:rPr>
                <w:rFonts w:cs="Univers (W1);Arial" w:ascii="Univers (W1);Arial" w:hAnsi="Univers (W1);Arial"/>
                <w:sz w:val="20"/>
              </w:rPr>
              <w:t xml:space="preserve">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28" w:name="__Fieldmark__79_2442892588"/>
            <w:bookmarkStart w:id="29" w:name="__Fieldmark__79_2442892588"/>
            <w:bookmarkEnd w:id="29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 xml:space="preserve">UPGRADE TO 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30" w:name="__Fieldmark__81_2442892588"/>
            <w:bookmarkStart w:id="31" w:name="__Fieldmark__81_2442892588"/>
            <w:bookmarkEnd w:id="31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 xml:space="preserve">DOWNGRADE TO 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5508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e.  NAM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f.  RANK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5508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g.  TITLE/POSITIO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sz w:val="16"/>
              </w:rPr>
              <w:t>h.  SIGNATUR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101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i.  COMMENTS 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6.  APPROVAL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</w:rPr>
              <w:t xml:space="preserve">       </w:t>
            </w:r>
            <w:r>
              <w:rPr>
                <w:rFonts w:cs="Univers (W1);Arial" w:ascii="Univers (W1);Arial" w:hAnsi="Univers (W1);Arial"/>
                <w:sz w:val="16"/>
              </w:rPr>
              <w:t>AUTHORITY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z w:val="16"/>
              </w:rPr>
              <w:t>a.  TO</w:t>
            </w:r>
            <w:r>
              <w:rPr>
                <w:rFonts w:cs="Univers (W1);Arial" w:ascii="Univers (W1);Arial" w:hAnsi="Univers (W1);Arial"/>
              </w:rPr>
              <w:t xml:space="preserve">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b.  FROM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c.  DAT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600" w:hRule="exac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d.  RECOMMEND: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32" w:name="__Fieldmark__90_2442892588"/>
            <w:bookmarkStart w:id="33" w:name="__Fieldmark__90_2442892588"/>
            <w:bookmarkEnd w:id="33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>APPROVAL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34" w:name="__Fieldmark__91_2442892588"/>
            <w:bookmarkStart w:id="35" w:name="__Fieldmark__91_2442892588"/>
            <w:bookmarkEnd w:id="35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>DISAPPROVAL</w:t>
            </w:r>
            <w:r>
              <w:rPr>
                <w:rFonts w:cs="Univers (W1);Arial" w:ascii="Univers (W1);Arial" w:hAnsi="Univers (W1);Arial"/>
                <w:sz w:val="20"/>
              </w:rPr>
              <w:t xml:space="preserve">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36" w:name="__Fieldmark__92_2442892588"/>
            <w:bookmarkStart w:id="37" w:name="__Fieldmark__92_2442892588"/>
            <w:bookmarkEnd w:id="37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 xml:space="preserve">UPGRADE TO 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38" w:name="__Fieldmark__94_2442892588"/>
            <w:bookmarkStart w:id="39" w:name="__Fieldmark__94_2442892588"/>
            <w:bookmarkEnd w:id="39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 xml:space="preserve">DOWNGRADE TO 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5508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e.  NAM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f.  RANK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5508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g.  TITLE/POSITIO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sz w:val="16"/>
              </w:rPr>
              <w:t>h.  SIGNATUR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101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i.  COMMENTS 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/>
        <w:tc>
          <w:tcPr>
            <w:tcW w:w="1101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PART V - ORDERS DATA</w:t>
            </w:r>
          </w:p>
        </w:tc>
      </w:tr>
      <w:tr>
        <w:trPr>
          <w:trHeight w:val="800" w:hRule="exact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6"/>
              </w:rPr>
              <w:t>27a.  ORDERS ISSUING HQ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27b.  PERMANENT ORDER NO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31.  DISTRIBUTIO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40" w:hRule="exact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8a.  NAME OF ORDERS APPROVAL AUTHORITY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28b.  RANK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16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8c.  TITLE/POSITIO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9.  APPROVED AWARD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16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480" w:hRule="exact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8d.  SIGNATUR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30.  DAT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16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/>
        <w:tc>
          <w:tcPr>
            <w:tcW w:w="5508" w:type="dxa"/>
            <w:gridSpan w:val="5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16"/>
              </w:rPr>
            </w:pPr>
            <w:r>
              <w:rPr>
                <w:rFonts w:cs="Univers (W1);Arial" w:ascii="Univers (W1);Arial" w:hAnsi="Univers (W1);Arial"/>
                <w:b/>
                <w:i/>
                <w:sz w:val="16"/>
              </w:rPr>
              <w:t>REVERSE, DA FORM 638, NOV 94</w:t>
            </w:r>
          </w:p>
        </w:tc>
        <w:tc>
          <w:tcPr>
            <w:tcW w:w="5508" w:type="dxa"/>
            <w:gridSpan w:val="6"/>
            <w:tcBorders/>
          </w:tcPr>
          <w:p>
            <w:pPr>
              <w:pStyle w:val="Normal"/>
              <w:jc w:val="right"/>
              <w:rPr>
                <w:rFonts w:ascii="Univers (W1);Arial" w:hAnsi="Univers (W1);Arial" w:cs="Univers (W1);Arial"/>
                <w:sz w:val="12"/>
              </w:rPr>
            </w:pPr>
            <w:r>
              <w:rPr>
                <w:rFonts w:cs="Univers (W1);Arial" w:ascii="Univers (W1);Arial" w:hAnsi="Univers (W1);Arial"/>
                <w:sz w:val="12"/>
              </w:rPr>
              <w:t>*U.S. Government Printing Office:  1995 -- 391-677</w:t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20"/>
        </w:rPr>
      </w:pPr>
      <w:r>
        <w:rPr>
          <w:rFonts w:cs="Univers (W1);Arial" w:ascii="Univers (W1);Arial" w:hAnsi="Univers (W1);Arial"/>
          <w:sz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10:00Z</dcterms:created>
  <dc:creator>Sharon B. Deveney</dc:creator>
  <dc:description/>
  <cp:keywords/>
  <dc:language>en-US</dc:language>
  <cp:lastModifiedBy>Sherman</cp:lastModifiedBy>
  <dcterms:modified xsi:type="dcterms:W3CDTF">2006-12-30T02:10:00Z</dcterms:modified>
  <cp:revision>2</cp:revision>
  <dc:subject/>
  <dc:title>DA 638 (MS Word) - ArmyProperty.com - RECOMMENDATION FOR AWARD</dc:title>
</cp:coreProperties>
</file>