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900"/>
        <w:gridCol w:w="540"/>
        <w:gridCol w:w="270"/>
        <w:gridCol w:w="720"/>
        <w:gridCol w:w="90"/>
        <w:gridCol w:w="2250"/>
        <w:gridCol w:w="630"/>
        <w:gridCol w:w="686"/>
        <w:gridCol w:w="484"/>
        <w:gridCol w:w="90"/>
        <w:gridCol w:w="696"/>
        <w:gridCol w:w="686"/>
        <w:gridCol w:w="1678"/>
      </w:tblGrid>
      <w:tr>
        <w:trPr/>
        <w:tc>
          <w:tcPr>
            <w:tcW w:w="604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DEPARTMENT OF THE ARM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REPORT OF SURVE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16"/>
              </w:rPr>
              <w:t>For use of this form, see AR 735-11;  the proponent agency is DCSLOG</w:t>
            </w:r>
          </w:p>
        </w:tc>
        <w:tc>
          <w:tcPr>
            <w:tcW w:w="189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.  DATE PREPARED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.  SURVEY NUMBER</w:t>
            </w:r>
          </w:p>
        </w:tc>
      </w:tr>
      <w:tr>
        <w:trPr/>
        <w:tc>
          <w:tcPr>
            <w:tcW w:w="379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.  TYPE OF PROPERTY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4.  ADDRESS OF ACCOUNTABLE OFFICER</w:t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6"/>
              </w:rPr>
              <w:t>5.  ORIGINATOR</w:t>
            </w:r>
            <w:r>
              <w:rPr>
                <w:rFonts w:cs="Univers;Arial" w:ascii="Univers;Arial" w:hAnsi="Univers;Arial"/>
                <w:i/>
                <w:sz w:val="16"/>
              </w:rPr>
              <w:t xml:space="preserve"> (Accountable officer, or primary hand receipt holder)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i/>
                <w:sz w:val="16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6. 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NATIONAL STOCK NUMBER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ITEM DESCRIPTI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8. 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QTY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9. 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UNIT PRIC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10. 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OTAL COST</w:t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1.  DATE AND CIRCUMSTANCES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6"/>
                <w:vertAlign w:val="superscript"/>
              </w:rPr>
              <w:t>12.</w:t>
            </w:r>
            <w:r>
              <w:rPr>
                <w:rFonts w:cs="Univers;Arial" w:ascii="Univers;Arial" w:hAnsi="Univers;Arial"/>
                <w:sz w:val="16"/>
              </w:rPr>
              <w:t xml:space="preserve">                    AFFIDAVIT</w:t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2"/>
              </w:rPr>
              <w:t xml:space="preserve">I do solemly swear </w:t>
            </w:r>
            <w:r>
              <w:rPr>
                <w:rFonts w:cs="Univers;Arial" w:ascii="Univers;Arial" w:hAnsi="Univers;Arial"/>
                <w:i/>
                <w:sz w:val="12"/>
              </w:rPr>
              <w:t>(or affirm)</w:t>
            </w:r>
            <w:r>
              <w:rPr>
                <w:rFonts w:cs="Univers;Arial" w:ascii="Univers;Arial" w:hAnsi="Univers;Arial"/>
                <w:sz w:val="12"/>
              </w:rPr>
              <w:t xml:space="preserve"> that (to the best of my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2"/>
              </w:rPr>
              <w:t>knowledge and belief) the articles of public property shown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SIGNATURE AND DATE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6"/>
              </w:rPr>
              <w:t xml:space="preserve">13.  Subscribed and sworn to </w:t>
            </w:r>
            <w:r>
              <w:rPr>
                <w:rFonts w:cs="Univers;Arial" w:ascii="Univers;Arial" w:hAnsi="Univers;Arial"/>
                <w:i/>
                <w:sz w:val="16"/>
              </w:rPr>
              <w:t>(or affirmed)</w:t>
            </w:r>
            <w:r>
              <w:rPr>
                <w:rFonts w:cs="Univers;Arial" w:ascii="Univers;Arial" w:hAnsi="Univers;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</w:t>
            </w:r>
            <w:r>
              <w:rPr>
                <w:rFonts w:cs="Univers;Arial" w:ascii="Univers;Arial" w:hAnsi="Univers;Arial"/>
                <w:sz w:val="16"/>
              </w:rPr>
              <w:t xml:space="preserve">before me at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</w:t>
            </w:r>
            <w:r>
              <w:rPr>
                <w:rFonts w:cs="Univers;Arial" w:ascii="Univers;Arial" w:hAnsi="Univers;Arial"/>
                <w:sz w:val="16"/>
              </w:rPr>
              <w:t xml:space="preserve">this           day of   </w:t>
            </w:r>
          </w:p>
        </w:tc>
      </w:tr>
      <w:tr>
        <w:trPr/>
        <w:tc>
          <w:tcPr>
            <w:tcW w:w="3708" w:type="dxa"/>
            <w:gridSpan w:val="6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2"/>
              </w:rPr>
              <w:t>above and /or on attached sheets were lost, destroyed, damaged, or worn out in the manner stated, while in the public service.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YPED NAME, GRADE, AND SSN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NAME AND GRADE</w:t>
            </w:r>
            <w:r>
              <w:rPr>
                <w:rFonts w:cs="Univers;Arial" w:ascii="Univers;Arial" w:hAnsi="Univers;Arial"/>
                <w:i/>
                <w:sz w:val="16"/>
              </w:rPr>
              <w:t xml:space="preserve"> (type and sign)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4.  DAT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6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5.  NAME, GRADE, AND SIGNATURE OF ACCOUNTABLE OFFICER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6.  DOCUMENT NUMBER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10998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7.  APPOINTING AUTHORITY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I have recieved the evidence pertaining to the lost, damaged, or destroyed property, and have determined that the following action is required.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</w:t>
            </w:r>
            <w:r>
              <w:rPr>
                <w:rFonts w:cs="Univers;Arial" w:ascii="Univers;Arial" w:hAnsi="Univers;Arial"/>
                <w:sz w:val="16"/>
              </w:rPr>
              <w:t xml:space="preserve">a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0" w:name="__Fieldmark__0_2813557367"/>
            <w:bookmarkStart w:id="1" w:name="__Fieldmark__0_2813557367"/>
            <w:bookmarkEnd w:id="1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No further investigation is required.  There is no positive evidence of negligence.  I do not suspect willful misconduct or deliberate unatuthorized use.  I hereby forward this document to the approving authority for final action.  (Proceed to block 37.)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</w:t>
            </w:r>
            <w:r>
              <w:rPr>
                <w:rFonts w:cs="Univers;Arial" w:ascii="Univers;Arial" w:hAnsi="Univers;Arial"/>
                <w:sz w:val="16"/>
              </w:rPr>
              <w:t xml:space="preserve">b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2" w:name="__Fieldmark__1_2813557367"/>
            <w:bookmarkStart w:id="3" w:name="__Fieldmark__1_2813557367"/>
            <w:bookmarkEnd w:id="3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The circumstances surrounding the lost, damaged or destruction warrants further investigation.  (Proceed to block 21.)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    </w:t>
            </w:r>
            <w:r>
              <w:rPr>
                <w:rFonts w:cs="Univers;Arial" w:ascii="Univers;Arial" w:hAnsi="Univers;Arial"/>
                <w:sz w:val="16"/>
              </w:rPr>
              <w:t xml:space="preserve">c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4" w:name="__Fieldmark__2_2813557367"/>
            <w:bookmarkStart w:id="5" w:name="__Fieldmark__2_2813557367"/>
            <w:bookmarkEnd w:id="5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Conduct an investigation according to AR 15-6.  Attach this document, as an exhibit, to the investigation and forward it to the approving authority.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8.  DAT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19.  TYPED NAME, GRADE, AND TITLE OF APPOINTING AUTHORITY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0.  SIGNATUR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FORM</w:t>
            </w:r>
          </w:p>
          <w:p>
            <w:pPr>
              <w:pStyle w:val="Normal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SEP 81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697</w:t>
            </w:r>
          </w:p>
        </w:tc>
        <w:tc>
          <w:tcPr>
            <w:tcW w:w="8010" w:type="dxa"/>
            <w:gridSpan w:val="10"/>
            <w:tcBorders/>
          </w:tcPr>
          <w:p>
            <w:pPr>
              <w:pStyle w:val="Normal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DA FORM 4696 (TEST), 1 JUL 78 and DA FORM 4697 (TEST),</w:t>
            </w:r>
          </w:p>
          <w:p>
            <w:pPr>
              <w:pStyle w:val="Normal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1 JUL 78 ARE OBSOLETE.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br w:type="page"/>
      </w:r>
      <w:r>
        <w:rPr>
          <w:rFonts w:cs="Univers;Arial" w:ascii="Univers;Arial" w:hAnsi="Univers;Arial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540"/>
        <w:gridCol w:w="1836"/>
        <w:gridCol w:w="684"/>
        <w:gridCol w:w="110"/>
        <w:gridCol w:w="1060"/>
        <w:gridCol w:w="522"/>
        <w:gridCol w:w="108"/>
        <w:gridCol w:w="2268"/>
      </w:tblGrid>
      <w:tr>
        <w:trPr/>
        <w:tc>
          <w:tcPr>
            <w:tcW w:w="44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1.  APPOINTING AUTHORITY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432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2.  STATION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3.  DATE</w:t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4.  NAME, GRADE OF SURVEYING OFFICER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25. 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</w:t>
            </w:r>
            <w:r>
              <w:rPr>
                <w:rFonts w:cs="Univers;Arial" w:ascii="Univers;Arial" w:hAnsi="Univers;Arial"/>
                <w:sz w:val="16"/>
              </w:rPr>
              <w:t xml:space="preserve">YOU ARE APPOINTED SURVEYING OFFICER BY ORDER OF: 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cs="Univers;Arial" w:ascii="Univers;Arial" w:hAnsi="Univers;Arial"/>
                <w:sz w:val="16"/>
              </w:rPr>
              <w:t>(Typed name, grade of Appointing Authority)</w:t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6.  FINDINGS AND RECOMMENDATION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             </w:t>
            </w:r>
            <w:r>
              <w:rPr>
                <w:rFonts w:cs="Univers;Arial" w:ascii="Univers;Arial" w:hAnsi="Univers;Arial"/>
                <w:sz w:val="16"/>
              </w:rPr>
              <w:t xml:space="preserve">I have examined all available evidence as shown in exhibits to  and as indicated below have personally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     </w:t>
            </w:r>
            <w:r>
              <w:rPr>
                <w:rFonts w:cs="Univers;Arial" w:ascii="Univers;Arial" w:hAnsi="Univers;Arial"/>
                <w:sz w:val="16"/>
              </w:rPr>
              <w:t>investigated the same and it is my belief that the article(s) listed hereon and/or attached to sheets, total cost $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</w:t>
            </w:r>
            <w:r>
              <w:rPr>
                <w:rFonts w:cs="Univers;Arial" w:ascii="Univers;Arial" w:hAnsi="Univers;Arial"/>
                <w:sz w:val="16"/>
              </w:rPr>
              <w:t>RECOMMEND PECUNIARY CHARG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.  ACTUAL LOSS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b.  AMOUNT CHARGED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.  LOSS TO GOVERNMENT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8.  DATE</w:t>
            </w:r>
          </w:p>
        </w:tc>
        <w:tc>
          <w:tcPr>
            <w:tcW w:w="4970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29a. TYPED NAME, GRADE OF SURVEYING OFFICER</w:t>
            </w:r>
          </w:p>
        </w:tc>
        <w:tc>
          <w:tcPr>
            <w:tcW w:w="3958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b.  SIGNATUR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 xml:space="preserve">30.  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    </w:t>
            </w:r>
            <w:r>
              <w:rPr>
                <w:rFonts w:cs="Univers;Arial" w:ascii="Univers;Arial" w:hAnsi="Univers;Arial"/>
                <w:sz w:val="16"/>
              </w:rPr>
              <w:t xml:space="preserve">I have examined the findings and recommendations of the Surveying Officer on this report of survey and the exhibits  to   an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6" w:name="__Fieldmark__3_2813557367"/>
            <w:bookmarkStart w:id="7" w:name="__Fieldmark__3_2813557367"/>
            <w:bookmarkEnd w:id="7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</w:t>
            </w:r>
            <w:r>
              <w:rPr>
                <w:rFonts w:cs="Univers;Arial" w:ascii="Univers;Arial" w:hAnsi="Univers;Arial"/>
                <w:sz w:val="16"/>
              </w:rPr>
              <w:t xml:space="preserve">desire to make a statement which is attached hereto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8" w:name="__Fieldmark__4_2813557367"/>
            <w:bookmarkStart w:id="9" w:name="__Fieldmark__4_2813557367"/>
            <w:bookmarkEnd w:id="9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do not desire to make a statement.  I am aware of my right to legal advice in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</w:t>
            </w:r>
            <w:r>
              <w:rPr>
                <w:rFonts w:cs="Univers;Arial" w:ascii="Univers;Arial" w:hAnsi="Univers;Arial"/>
                <w:sz w:val="16"/>
              </w:rPr>
              <w:t xml:space="preserve">preparing the statement and, if a pecuniary charge is finally approved, to make appeal and (if an enlisted man) my right to request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</w:t>
            </w:r>
            <w:r>
              <w:rPr>
                <w:rFonts w:cs="Univers;Arial" w:ascii="Univers;Arial" w:hAnsi="Univers;Arial"/>
                <w:sz w:val="16"/>
              </w:rPr>
              <w:t xml:space="preserve">remission of indebtedness.  I am/am not the accountable officer for the lost or damaged property.  The property was/was not my 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</w:t>
            </w:r>
            <w:r>
              <w:rPr>
                <w:rFonts w:cs="Univers;Arial" w:ascii="Univers;Arial" w:hAnsi="Univers;Arial"/>
                <w:sz w:val="16"/>
              </w:rPr>
              <w:t>personal arms or equipment.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1.  DATE</w:t>
            </w:r>
          </w:p>
        </w:tc>
        <w:tc>
          <w:tcPr>
            <w:tcW w:w="4970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2a.  TYPED NAME, GRADE OF INDIVIDUAL BEING CHARGED</w:t>
            </w:r>
          </w:p>
        </w:tc>
        <w:tc>
          <w:tcPr>
            <w:tcW w:w="3958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b.  SIGNATUR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3.  RECOMMENDATION BY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</w:t>
            </w:r>
            <w:r>
              <w:rPr>
                <w:rFonts w:cs="Univers;Arial" w:ascii="Univers;Arial" w:hAnsi="Univers;Arial"/>
                <w:sz w:val="16"/>
              </w:rPr>
              <w:t>THE APPOINGTING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</w:t>
            </w:r>
            <w:r>
              <w:rPr>
                <w:rFonts w:cs="Univers;Arial" w:ascii="Univers;Arial" w:hAnsi="Univers;Arial"/>
                <w:sz w:val="16"/>
              </w:rPr>
              <w:t>AUTHORITY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0" w:name="__Fieldmark__5_2813557367"/>
            <w:bookmarkStart w:id="11" w:name="__Fieldmark__5_2813557367"/>
            <w:bookmarkEnd w:id="11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CONCUR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2" w:name="__Fieldmark__6_2813557367"/>
            <w:bookmarkStart w:id="13" w:name="__Fieldmark__6_2813557367"/>
            <w:bookmarkEnd w:id="13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NONCONCUR</w:t>
            </w:r>
          </w:p>
        </w:tc>
        <w:tc>
          <w:tcPr>
            <w:tcW w:w="8028" w:type="dxa"/>
            <w:gridSpan w:val="9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4.  COMMENTS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5.  DATE</w:t>
            </w:r>
          </w:p>
        </w:tc>
        <w:tc>
          <w:tcPr>
            <w:tcW w:w="4970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6a.  TYPED NAME, GRADE &amp; TITLE OF APPOINTING AUTH</w:t>
            </w:r>
          </w:p>
        </w:tc>
        <w:tc>
          <w:tcPr>
            <w:tcW w:w="3958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b.  SIGNATURE</w:t>
            </w:r>
          </w:p>
        </w:tc>
      </w:tr>
      <w:tr>
        <w:trPr/>
        <w:tc>
          <w:tcPr>
            <w:tcW w:w="8118" w:type="dxa"/>
            <w:gridSpan w:val="8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7.  APPROVING AUTHORITY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</w:t>
            </w:r>
            <w:r>
              <w:rPr>
                <w:rFonts w:cs="Univers;Arial" w:ascii="Univers;Arial" w:hAnsi="Univers;Arial"/>
                <w:sz w:val="16"/>
              </w:rPr>
              <w:t xml:space="preserve">a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4" w:name="__Fieldmark__7_2813557367"/>
            <w:bookmarkStart w:id="15" w:name="__Fieldmark__7_2813557367"/>
            <w:bookmarkEnd w:id="15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REJECTED.  Investigation is required.  Appoint a survey officer.  Date   Initials</w:t>
            </w:r>
          </w:p>
        </w:tc>
        <w:tc>
          <w:tcPr>
            <w:tcW w:w="2898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8.  PECUNIARY CHARG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8118" w:type="dxa"/>
            <w:gridSpan w:val="8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</w:t>
            </w:r>
            <w:r>
              <w:rPr>
                <w:rFonts w:cs="Univers;Arial" w:ascii="Univers;Arial" w:hAnsi="Univers;Arial"/>
                <w:sz w:val="16"/>
              </w:rPr>
              <w:t xml:space="preserve">b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6" w:name="__Fieldmark__8_2813557367"/>
            <w:bookmarkStart w:id="17" w:name="__Fieldmark__8_2813557367"/>
            <w:bookmarkEnd w:id="17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 xml:space="preserve">  REJECTED.  Investigation incomplete.  Additional information required.  Date    Initials</w:t>
            </w:r>
          </w:p>
        </w:tc>
        <w:tc>
          <w:tcPr>
            <w:tcW w:w="289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8118" w:type="dxa"/>
            <w:gridSpan w:val="8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       </w:t>
            </w:r>
            <w:r>
              <w:rPr>
                <w:rFonts w:cs="Univers;Arial" w:ascii="Univers;Arial" w:hAnsi="Univers;Arial"/>
                <w:sz w:val="16"/>
              </w:rPr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8" w:name="__Fieldmark__9_2813557367"/>
            <w:bookmarkStart w:id="19" w:name="__Fieldmark__9_2813557367"/>
            <w:bookmarkEnd w:id="19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 xml:space="preserve">  APPROVED BY AUTHORITY OF THE SECRETARY OF THE ARMY.</w:t>
            </w:r>
          </w:p>
        </w:tc>
        <w:tc>
          <w:tcPr>
            <w:tcW w:w="289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a.  ACTUAL LOSS</w:t>
            </w:r>
          </w:p>
        </w:tc>
      </w:tr>
      <w:tr>
        <w:trPr/>
        <w:tc>
          <w:tcPr>
            <w:tcW w:w="8118" w:type="dxa"/>
            <w:gridSpan w:val="8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89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8118" w:type="dxa"/>
            <w:gridSpan w:val="8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89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b.  AMOUNT CHARGED</w:t>
            </w:r>
          </w:p>
        </w:tc>
      </w:tr>
      <w:tr>
        <w:trPr/>
        <w:tc>
          <w:tcPr>
            <w:tcW w:w="8118" w:type="dxa"/>
            <w:gridSpan w:val="8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89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8118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898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.  LOSS TO GOVERNMEN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39.  DAT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40a.  TYPED NAME, GRADE &amp; TITLE OF APPROVING AUTH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b.  SIGNATURE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11016" w:type="dxa"/>
            <w:gridSpan w:val="11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6"/>
              </w:rPr>
            </w:pPr>
            <w:r>
              <w:rPr>
                <w:b/>
                <w:sz w:val="12"/>
              </w:rPr>
              <w:t>1982-0-564-036/527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3:40:00Z</dcterms:created>
  <dc:creator>Sharon B. Deveney</dc:creator>
  <dc:description/>
  <cp:keywords/>
  <dc:language>en-US</dc:language>
  <cp:lastModifiedBy>Sherman</cp:lastModifiedBy>
  <dcterms:modified xsi:type="dcterms:W3CDTF">2006-12-29T23:40:00Z</dcterms:modified>
  <cp:revision>2</cp:revision>
  <dc:subject/>
  <dc:title>DA 4697 (MS Word) - ArmyProperty.com - REPORT OF SURVEY</dc:title>
</cp:coreProperties>
</file>