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sz w:val="48"/>
          <w:szCs w:val="48"/>
        </w:rPr>
      </w:pPr>
      <w:r>
        <w:rPr>
          <w:rFonts w:cs="Courier New" w:ascii="Courier New" w:hAnsi="Courier New"/>
          <w:b/>
          <w:i/>
          <w:sz w:val="48"/>
          <w:szCs w:val="48"/>
        </w:rPr>
        <w:t>From the Director of Army Safety</w:t>
      </w:r>
    </w:p>
    <w:p>
      <w:pPr>
        <w:pStyle w:val="Normal"/>
        <w:rPr>
          <w:rFonts w:ascii="Courier New" w:hAnsi="Courier New" w:cs="Courier New"/>
          <w:b/>
          <w:b/>
          <w:sz w:val="44"/>
          <w:szCs w:val="44"/>
        </w:rPr>
      </w:pPr>
      <w:r>
        <w:rPr>
          <w:rFonts w:cs="Courier New" w:ascii="Courier New" w:hAnsi="Courier New"/>
          <w:b/>
          <w:sz w:val="44"/>
          <w:szCs w:val="44"/>
        </w:rPr>
        <w:t>Keeping the Attack Aggressive on Deadly POV Accidents</w:t>
      </w:r>
    </w:p>
    <w:p>
      <w:pPr>
        <w:pStyle w:val="Normal"/>
        <w:spacing w:lineRule="auto" w:line="360"/>
        <w:rPr>
          <w:rFonts w:ascii="Courier New" w:hAnsi="Courier New" w:cs="Courier New"/>
          <w:b/>
          <w:b/>
          <w:sz w:val="44"/>
          <w:szCs w:val="44"/>
        </w:rPr>
      </w:pPr>
      <w:r>
        <w:rPr>
          <w:rFonts w:cs="Courier New" w:ascii="Courier New" w:hAnsi="Courier New"/>
          <w:b/>
          <w:sz w:val="44"/>
          <w:szCs w:val="44"/>
        </w:rPr>
      </w:r>
    </w:p>
    <w:p>
      <w:pPr>
        <w:pStyle w:val="Normal"/>
        <w:autoSpaceDE w:val="false"/>
        <w:spacing w:lineRule="auto" w:line="360"/>
        <w:rPr>
          <w:rFonts w:ascii="Courier New" w:hAnsi="Courier New" w:cs="Courier New"/>
        </w:rPr>
      </w:pPr>
      <w:r>
        <w:rPr>
          <w:rFonts w:cs="Courier New" w:ascii="Courier New" w:hAnsi="Courier New"/>
        </w:rPr>
        <w:t xml:space="preserve">The most deadly threat that soldiers face in peacetime is traffic accidents.  Privately owned vehicle (POV) accidents kill more soldiers than all other on- and off-duty accidents </w:t>
      </w:r>
      <w:r>
        <w:rPr>
          <w:rFonts w:cs="Courier New" w:ascii="Courier New" w:hAnsi="Courier New"/>
          <w:b/>
          <w:bCs/>
          <w:i/>
          <w:iCs/>
        </w:rPr>
        <w:t>combined</w:t>
      </w:r>
      <w:r>
        <w:rPr>
          <w:rFonts w:cs="Courier New" w:ascii="Courier New" w:hAnsi="Courier New"/>
          <w:b/>
          <w:bCs/>
        </w:rPr>
        <w:t>.</w:t>
      </w:r>
      <w:r>
        <w:rPr>
          <w:rFonts w:cs="Courier New" w:ascii="Courier New" w:hAnsi="Courier New"/>
          <w:b/>
          <w:bCs/>
          <w:i/>
          <w:iCs/>
        </w:rPr>
        <w:t xml:space="preserve"> </w:t>
      </w:r>
      <w:r>
        <w:rPr>
          <w:rFonts w:cs="Courier New" w:ascii="Courier New" w:hAnsi="Courier New"/>
        </w:rPr>
        <w:t xml:space="preserve"> Although many of the Army’s POV accident prevention programs have resulted in a decrease in fatality rates (from 0.32 per 1,000 soldiers in the early 1980s to the current rate of 0.19 per 1,000 soldiers), POVs still remain the number one killer of our soldier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rPr>
        <w:t>An alarming trend in the analysis of POV accidents from 1998 through 2002 is the fact that failure to use protective equipment such as seatbelts and motorcycle helmets was reported in at least 118 military injury or fatal accidents.  Failure to use appropriate protective equipment is a clear indication of indiscipline—failure to follow an established standard.  Ours is an Army built on standards and discipline and we, as commanders and leaders at all levels, owe it to our soldiers to strictly enforce standards, including ensuring that they are disciplined enough to wear protective equipment and obey traffic laws whether they are on or off duty.</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bCs/>
        </w:rPr>
      </w:pPr>
      <w:r>
        <w:rPr>
          <w:rFonts w:cs="Courier New" w:ascii="Courier New" w:hAnsi="Courier New"/>
        </w:rPr>
        <w:t xml:space="preserve">The Army’s senior leadership has made clear their determination to end this needless loss of soldiers to preventable POV accidents and the adverse impact it has on readiness.  In August 2002, General Eric Shinseki, the Chief of Staff, Army (CSA), directed major commands to analyze their POV and Army motor vehicle accidents and provide a summary of command initiatives to reduce accidental losses.  General Shinseki then directed in September 2002 that commanders increase enforcement of motorcycle safety training course requirements, and that those requirements not be deferred by commanders.  In addition, General Shinseki has reinforced repeatedly his </w:t>
      </w:r>
      <w:r>
        <w:rPr>
          <w:rFonts w:cs="Courier New" w:ascii="Courier New" w:hAnsi="Courier New"/>
          <w:bCs/>
        </w:rPr>
        <w:t>commitment to the Six-Point Model Program as the minimum standard for the Army POV accident prevention program.</w:t>
      </w:r>
    </w:p>
    <w:p>
      <w:pPr>
        <w:pStyle w:val="Normal"/>
        <w:autoSpaceDE w:val="false"/>
        <w:spacing w:lineRule="auto" w:line="360"/>
        <w:rPr>
          <w:rFonts w:ascii="Courier New" w:hAnsi="Courier New" w:cs="Courier New"/>
          <w:bCs/>
        </w:rPr>
      </w:pPr>
      <w:r>
        <w:rPr>
          <w:rFonts w:cs="Courier New" w:ascii="Courier New" w:hAnsi="Courier New"/>
          <w:bCs/>
        </w:rPr>
      </w:r>
    </w:p>
    <w:p>
      <w:pPr>
        <w:pStyle w:val="TextBodyIndent"/>
        <w:tabs>
          <w:tab w:val="clear" w:pos="720"/>
          <w:tab w:val="left" w:pos="-90" w:leader="none"/>
        </w:tabs>
        <w:spacing w:lineRule="auto" w:line="360" w:before="0" w:after="0"/>
        <w:ind w:left="0" w:hanging="0"/>
        <w:rPr>
          <w:rFonts w:cs="Courier New"/>
          <w:szCs w:val="24"/>
        </w:rPr>
      </w:pPr>
      <w:r>
        <w:rPr>
          <w:rFonts w:cs="Courier New"/>
          <w:szCs w:val="24"/>
        </w:rPr>
        <w:t>Our major Army commands have implemented specific POV accident prevention initiatives.  For example, Forces Command implemented the “Combating Aggressive Driving Program” in conjunction with the American Institute for Public Safety, which received Congressional recognition and authorization for FY02.  A Fatality Review Board consisting of principal staff, medical doctors, and psychologists was established to identify accident causal factors and trends following each fatal accident.  Other units and organizations—Training and Doctrine Command, U.S. Army Europe, National Guard Bureau, etc.—have implemented aggressive programs designed to reduce POV accidents as well.</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rmywide and joint service POV accident prevention initiatives also are being developed.  The Army Safety Coordinating Panel (a general officer steering committee) chartered a POV process action team to assist the Army Chief of Staff for Installation Management in developing, resourcing, and implementing an Armywide traffic safety program through the newly created Installation Management Agency.  A Joint Service Traffic Safety Task Force also has been activated to promote inter-service cooperation in the development and implementation of effective traffic safety programs, as well as increase cooperation between the services and other interested traffic safety organizations such as the National Highway Traffic Safety Administr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To provide risk-management tools and assist commanders in building effective POV accident prevention programs, the U.S. Army Safety Center (USASC) has created several groundbreaking, high-definition video and film productions and other accident prevention initiatives.  A total of 10 “Drive to Arrive” infomercials starring country music artists deliver short, to-the-point messages on specific driving hazards before feature movies in AAFES theaters worldwide.  “Every Drive Counts” is an unconventional safety video set at the Airborne School connecting safe, high-risk training to off-duty activities, specifically POV driving.  The USASC Web site (http://safety.army.mil/) contains a one-stop shopping POV accident prevention page, which includes the POV Toolbox (http://safety.army.mil/pov/index.html) and the Six-Point Model Progra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addition to videos and Web-based tools, USASC provides enhanced POV accident prevention training to each resident CP-12 safety intern class and to aviation safety officers attending the Aviation Safety Officer Course.  USASC’s mobile training and assistance visit teams travel worldwide to teach NCO and junior officer risk-management courses and to selected brigade and battalion units to assist commanders, at their request, in assessing their safety programs, including POV accident prevention program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very life is extraordinarily precious.  The needless loss of any single one has a tremendous impact on the victim’s family, the unit, and the Army’s combat readiness.  The standards, programs, and tools exist to help us protect soldiers from the hazards associated with operating POVs and motorcycles.  From the unit level to the joint service level, we each must be dedicated to continually and aggressively enforcing standards and discipline and to using all of the model programs and tools to attack this killer of our soldiers.  If your organization needs further assistance with your POV accident prevention programs, contact our staff at povspt@safetycenter.army.m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Train hard, be safe!</w:t>
      </w:r>
    </w:p>
    <w:p>
      <w:pPr>
        <w:pStyle w:val="Normal"/>
        <w:spacing w:lineRule="auto" w:line="360"/>
        <w:rPr>
          <w:rFonts w:ascii="Courier New" w:hAnsi="Courier New" w:cs="Courier New"/>
          <w:b/>
          <w:b/>
        </w:rPr>
      </w:pPr>
      <w:r>
        <w:rPr>
          <w:rFonts w:cs="Courier New" w:ascii="Courier New" w:hAnsi="Courier New"/>
          <w:b/>
        </w:rPr>
        <w:t>BG James E. Simmons</w:t>
      </w:r>
      <w:r>
        <w:br w:type="page"/>
      </w:r>
    </w:p>
    <w:p>
      <w:pPr>
        <w:pStyle w:val="Normal"/>
        <w:spacing w:lineRule="auto" w:line="360"/>
        <w:rPr>
          <w:rFonts w:ascii="Courier New" w:hAnsi="Courier New" w:cs="Courier New"/>
          <w:b/>
          <w:b/>
          <w:sz w:val="48"/>
          <w:szCs w:val="48"/>
        </w:rPr>
      </w:pPr>
      <w:r>
        <w:rPr>
          <w:rFonts w:cs="Courier New" w:ascii="Courier New" w:hAnsi="Courier New"/>
          <w:b/>
          <w:sz w:val="48"/>
          <w:szCs w:val="48"/>
        </w:rPr>
        <w:t>Chemical Agents:  Battlefield Foe, Lethal Enemy</w:t>
      </w:r>
    </w:p>
    <w:p>
      <w:pPr>
        <w:pStyle w:val="Normal"/>
        <w:rPr>
          <w:rFonts w:ascii="Courier New" w:hAnsi="Courier New" w:cs="Courier New"/>
          <w:b/>
          <w:b/>
          <w:sz w:val="48"/>
          <w:szCs w:val="48"/>
        </w:rPr>
      </w:pPr>
      <w:r>
        <w:rPr>
          <w:rFonts w:cs="Courier New" w:ascii="Courier New" w:hAnsi="Courier New"/>
          <w:b/>
          <w:sz w:val="48"/>
          <w:szCs w:val="48"/>
        </w:rPr>
      </w:r>
    </w:p>
    <w:p>
      <w:pPr>
        <w:pStyle w:val="Normal"/>
        <w:spacing w:lineRule="auto" w:line="360"/>
        <w:rPr>
          <w:rFonts w:ascii="Courier New" w:hAnsi="Courier New" w:cs="Courier New"/>
        </w:rPr>
      </w:pPr>
      <w:r>
        <w:rPr>
          <w:rFonts w:cs="Courier New" w:ascii="Courier New" w:hAnsi="Courier New"/>
        </w:rPr>
        <w:t>With the recent massive deployment of U.S. troops to the Middle East, much talk has taken place concerning biological and chemical agents soldiers could be exposed to in a conflict there.  On the biological side, deploying soldiers are routinely administered vaccines for contaminants such as smallpox and anthrax.  However, there are no vaccines for chemical and nerve agents like tabun, sarin, soman, and VX—all just as deadly, if not more so, than biological threa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use of chemical and biological agents in war is not a new concept.  The earliest recorded incident of chemical warfare occurred in the fifth century B.C. during one of a series of wars between Athens and Sparta, and the ancient Greeks used a combination of snake venom, gangrene, and tetanus to defeat their enemies.  Centuries later, during World War I, the American Expeditionary Forces (AEF) in Europe suffered an estimated 200, if not more, battlefield fatalities as a direct result of poison gas exposure.  Of 224,089 soldiers evacuated to medical facilities during that same conflict, records indicate 70,552 of these patients suffered from poison gas wounds, with 1,221 of them dying in AEF hospital wards.  At the end of World War I General John J. Pershing, AEF Commander, told Congress, “Whether or not gas will be employed in future wars is a matter of conjecture, but the effect is so deadly to the unprepared that we can never afford to neglect the ques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the years since World War I and ensuing conflicts, technology protecting soldiers from chemical and nerve agents has come a long way.  Terms like “nuclear, biological, chemical” and “chemical protective undergarment” are standard Army vocabulary.  However, although the Army has countermeasures in place should a biological or chemical attack be launched on our soldiers, awareness is still a powerful weapon where chemical agents are concerned.  Soldiers should know the signs and symptoms of exposure to the known chemical and nerve agents facing them, as well as treatment for themselves and their comrades should they come in contact with these lethal substanc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What are tabun, sarin, soman, and VX?</w:t>
      </w:r>
    </w:p>
    <w:p>
      <w:pPr>
        <w:pStyle w:val="Normal"/>
        <w:spacing w:lineRule="auto" w:line="360"/>
        <w:rPr>
          <w:rFonts w:ascii="Courier New" w:hAnsi="Courier New" w:cs="Courier New"/>
          <w:b/>
          <w:b/>
          <w:i/>
          <w:i/>
          <w:u w:val="single"/>
        </w:rPr>
      </w:pPr>
      <w:r>
        <w:rPr>
          <w:rFonts w:cs="Courier New" w:ascii="Courier New" w:hAnsi="Courier New"/>
          <w:b/>
          <w:i/>
          <w:u w:val="single"/>
        </w:rPr>
      </w:r>
    </w:p>
    <w:p>
      <w:pPr>
        <w:pStyle w:val="Normal"/>
        <w:spacing w:lineRule="auto" w:line="360"/>
        <w:rPr/>
      </w:pPr>
      <w:r>
        <w:rPr>
          <w:rFonts w:cs="Courier New" w:ascii="Courier New" w:hAnsi="Courier New"/>
          <w:b/>
          <w:u w:val="single"/>
        </w:rPr>
        <w:t>Tabun</w:t>
      </w:r>
      <w:r>
        <w:rPr>
          <w:rFonts w:cs="Courier New" w:ascii="Courier New" w:hAnsi="Courier New"/>
        </w:rPr>
        <w:t>.  Tabun, a colorless and tasteless liquid with a slightly fruity odor, was the first nerve agent discovered.  It also kills quickly:  the skin can absorb a fatal amount of tabun in only 1 to 2 minutes, with death following in 1 to 2 hours.  Liquid tabun in the eyes and the inhaled form kill in 1 to 10 minutes.  Victims of respiratory exposure exhibit symptoms much more quickly than those with skin exposure.  Symptoms of tabun exposure include runny nose, tightening of the chest, dimness of vision, pinpointing of the pupils, difficulty breathing, drooling, excessive sweating, nausea, vomiting, cramps, involuntary urination and defecation, twitching, jerking, staggering, headache, confusion, drowsiness, coma, and convulsions.  Symptoms are followed by a stop in breathing and dea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Sarin</w:t>
      </w:r>
      <w:r>
        <w:rPr>
          <w:rFonts w:cs="Courier New" w:ascii="Courier New" w:hAnsi="Courier New"/>
        </w:rPr>
        <w:t>.  Sarin is a colorless, non-persistent liquid that acts as a lethal cholinesterase inhibitor (i.e., blockage of nerve impulses).  Sarin vapor is slightly heavier than air and hovers close to the ground.  Sarin’s lethal duration is dependent upon weather:  under wet and humid conditions it degrades quickly but, as the temperature rises up to a certain point, the duration increases despite the humidity.  Doses of sarin that are potentially life-threatening can be only slightly larger than those producing the least effec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epending upon the level of exposure, symptoms of sarin contact can occur within minutes or hours and include constriction of the pupils, visual effects, headache, pressure sensation, runny nose, nasal congestion, salivation, tightness in the chest, nausea, vomiting, giddiness, anxiety, difficulty thinking, difficulty sleeping, nightmares, muscle twitches, tremors, weakness, abdominal cramps, diarrhea, and involuntary urination and defecation.  Severe exposure symptoms progress to convulsions and respiratory fail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Soman</w:t>
      </w:r>
      <w:r>
        <w:rPr>
          <w:rFonts w:cs="Courier New" w:ascii="Courier New" w:hAnsi="Courier New"/>
        </w:rPr>
        <w:t>.  Soman, like sarin, is a lethal cholinesterase inhibitor.  When pure, it is colorless and has a fruity smell; the industrial form is yellow-brown with a camphor-like odor.  Similar to sarin, lethal doses of soman can be only slightly larger than doses that produce the least effec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ymptoms of soman exposure can occur within minutes or hours and include constriction of the pupils, visual effects, headache, pressure sensation, runny nose, nasal congestion, salivation, tightness in the chest, nausea, vomiting, giddiness, anxiety, difficulty thinking, sleeplessness, nightmares, muscle twitches, tremors, weakness, abdominal cramps, diarrhea, and involuntary urination and defecation.  Symptoms of severe exposure progress to convulsions and respiratory fail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VX</w:t>
      </w:r>
      <w:r>
        <w:rPr>
          <w:rFonts w:cs="Courier New" w:ascii="Courier New" w:hAnsi="Courier New"/>
        </w:rPr>
        <w:t>.  VX is one of a series of extremely toxic compounds discovered in the United Kingdom and investigated by the Army beginning in 1953.  Unlike “G-series” agents such as tabun, sarin, and soman, these newly discovered compounds were not only more toxic, but also more persistent than their earlier counterparts.  VX is an oily liquid that is clear, tasteless, and odorless, although it can also be amber-colored and similar in appearance to motor oi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uch like sarin and soman, symptoms of VX exposure can occur within a time span of minutes or hours, dependent upon the level of exposure.  VX also shares similar symptoms with sarin and soman exposure:  constriction of the pupils, visual effects, headache, pressure sensation, runny nose, nasal congestion, salivation, tightness in the chest, nausea, vomiting, giddiness, anxiety, difficulty thinking, sleeplessness, nightmares, muscle twitches, tremors, weakness, abdominal cramps, diarrhea, and involuntary urination and defecation.  Severe exposure results in convulsions and respiratory failu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How do you treat exposure to these agents?</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Immediate treatment for tabun, sarin, soman, and VX exposure is the same for all four agents and is listed below.  However, it is very important to know that any soldier who has come into contact with tabun, sarin, soman, or VX must seek medical treatment immediately—DO NOT DELAY!  Seconds count in minimizing the damage these agents inflict and in saving liv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s who have inhaled tabun, sarin, soman, and VX should hold their breath until a respiratory protective mask is donned.  If severe signs of exposure appear (chest tightening, pupil constriction, lack of coordination, etc.), all three Nerve Agent Antidote Kit, Mark I injectors (or atropine if directed by a physician), should be administered immediately in rapid succession.  Injections using the Mark I kit injectors can be repeated at 5- to 20-minute intervals if signs and symptoms continue or worsen until three series of injections have been administered.  No more injections should be given unless directed by medical personnel, and a record of all injections given should be maintained.  If breathing has stopped, artificial respiration should be started; if mask-bag or oxygen delivery systems are not available, mouth-to-mouth resuscitation should be used except for cases of facial contamination.  If breathing is difficult, oxygen should be administered.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cases of eye contact, the eyes should be flushed immediately with water for 10 to 15 minutes, followed by donning of the respiratory protective mask.  Although miosis, or pinpointing of the pupils, can be an early sign of exposure, an injection should not be administered when it is the only symptom present.  Instead, the victim should be taken immediately to a medical treatment facility for observation.  In any case of suspected or known eye contact, medical treatment should be sough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skin contact has occurred, contaminated clothing should be removed immediately and the respiratory protective mask donned.  Immediately wash exposed skin with copious amounts of soap and water, 10-percent sodium carbonate solution, or .5-percent liquid household bleach.  Rinse well with water to remove excess decontaminants.  The Nerve Agent Antidote Kit, Mark I, should be administered only if local sweating and muscle twitching are observed.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irst symptoms of tabun, sarin, soman, and VX ingestion are likely to be gastrointestinal.  Do not induce vomiting to individuals who have swallowed these agents.  Instead, immediately administer the Nerve Agent Antidote Kit, Mark I, and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What is mustard?</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Mustard, although toxic, is considered non-lethal by the Army.  Complications from mustard exposure can lead to death, though.  The liquid form of mustard is colorless when pure, but usually is brown and oily.  The vapor form of mustard has a slight garlic or mustard odor.  With either form, mustard remains a heath hazard for an extended period of ti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ustard is a blister agent that affects the eyes, skin, and lungs.  Soldiers exposed to mustard may not notice symptoms for quite some time and feel very little pain.  However, the longer the delay in removing the mustard agent from the body, the more severe the damage will be to affected areas.  The eyes are very susceptible to mustard contamination and react to very low concentrations of the agent.  Symptoms of skin exposure can vary from redness and inflammation to severe blisters and extreme soreness.  Inhalation of mustard will cause throat irritation, chest tightening, and hoarseness and coughing.  If medical treatment is not received in the early stages of mustard exposure, severe bronchopneumonia with accompanying high fever can occur.  There is no known antidote for mustard exposure, and its consequent cellular destruction is irreversible.  Anyone who has been exposed to mustard must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What is the treatment for mustard exposure?</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Individuals who have inhaled mustard should hold their breath until the respiratory protective mask is donned and get away from the mustard source immediately.  Oxygen should be administered if breathing is difficult; artificial respiration should begin if breathing stops.  Mouth-to-mouth resuscitation should be used when oxygen delivery systems or approved mask-bag systems are not available, except in cases of facial contamination.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peed in decontaminating the eyes is absolutely imperative for mustard-exposure victims.  The eyes should be flushed immediately with water for at least 15 minutes by tilting the head to the side, pulling the eyelids apart, and pouring water slowly into the eyes.  If protection is necessary, the eyes should be covered with dark or opaque goggles, not bandages.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those who have come into skin contact with mustard, the respiratory protective mask should be donned, and within 1 minute the skin and clothes must be washed with a .5-percent solution of sodium hypochlorite or liquid household bleach.  The clothing should then be cut off and removed and the affected skin area again flushed with a .5-percent sodium hypochlorite solution, followed by thorough washing with soap and water.  Seek medical treatment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omiting should not be induced in cases where mustard has been ingested.  Instead, give the victim milk to drink and seek medical attention immediate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Danger looms in every battle, and chemical and nerve agents could pose a threat to our soldiers in this modern age of warfare.  Know the threat, arm yourself with the facts, and stay alert to changing situations.  You could save a life, as well as your ow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POC:  Julie Shelley, </w:t>
      </w:r>
      <w:r>
        <w:rPr>
          <w:rFonts w:cs="Courier New" w:ascii="Courier New" w:hAnsi="Courier New"/>
          <w:b/>
          <w:i/>
        </w:rPr>
        <w:t>Countermeasure</w:t>
      </w:r>
      <w:r>
        <w:rPr>
          <w:rFonts w:cs="Courier New" w:ascii="Courier New" w:hAnsi="Courier New"/>
          <w:b/>
        </w:rPr>
        <w:t xml:space="preserve"> Managing Editor, DSN 558-2688, (334) 255-2688, e-mail julie.shelley@safetycenter.army.mil.  Article compiled from information found on the Soldier Biological and Chemical Command Web site, http://www.sbccom.army.mil.</w:t>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sz w:val="52"/>
          <w:szCs w:val="52"/>
        </w:rPr>
      </w:pPr>
      <w:r>
        <w:rPr>
          <w:rFonts w:cs="Courier New" w:ascii="Courier New" w:hAnsi="Courier New"/>
          <w:b/>
          <w:sz w:val="52"/>
          <w:szCs w:val="52"/>
        </w:rPr>
        <w:t>Don’t Let the Desert Defeat YOU</w:t>
      </w:r>
    </w:p>
    <w:p>
      <w:pPr>
        <w:pStyle w:val="Normal"/>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rPr>
      </w:pPr>
      <w:r>
        <w:rPr>
          <w:rFonts w:cs="Courier New" w:ascii="Courier New" w:hAnsi="Courier New"/>
        </w:rPr>
        <w:t>The Middle East and its desert environment are not new territory for the Army.  Operations Desert Shield and Desert Storm and, most recently, Enduring Freedom, have tested the desert war fighting capability of our soldiers.  In turn, our soldiers have proven their mettle on the desert battlefie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ny of the soldiers facing deployment to the Middle East today have been to the deserts of that region before as part of one of the operations above or another mission.  They remember the blistering effects of the sand, sun, and wind.  However, scores of deploying soldiers have not had to endure the harsh and brutal conditions awaiting them halfway around the wor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Environmental effects of the desert can have a devastating impact on personnel if they are not prepared for it.  Certain precautions must be taken to protect soldiers and their equipment during a desert deployment.  Factors such as acclimation, adequate hydration, sun protection, heat injury prevention, and other concerns must be dealt with before, and especially during, deployment to a desert reg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ne of the biggest dangers facing soldiers in the desert is heat, and acclimation to that heat is vital to maintaining their health.  Acclimation to heat is absolutely necessary for the body to reach and sustain efficiency in its cooling process.  A period of 2 weeks should be allowed for acclimation, with progressive degrees of heat exposure and physical exertion—a gradual buildup to full performance.  Although this strengthens heat resistance, there is no such thing as total protection against the debilitating effects of hea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adiant light from the sun is another danger soldiers should be prepared for in the desert.  The sun’s rays, either direct or bounced off the ground, affect the skin and can produce eye strain or temporarily impair vision.  Overexposure to sunlight will cause sunburn, and excessive sunbathing or dozing in the desert sun can be fatal!  People with fair, freckled skin, a ruddy complexion, or red hair are more susceptible to sunburn than others, but everyone is susceptible to some degree.  A suntan will provide some protection against sunburn, but should be acquired gradually and in the early morning or late afternoon.  “Gradual” means that the skin should be exposed no longer than 5 minutes on the first day, with 5 minutes more being added each additional day.  Extreme caution should be used while working in the sun:  the sun is as dangerous on cloudy days as sunny days, and sunscreen is not designed to give complete protection against excessive sun exposure.  In all operational conditions, soldiers should be fully clothed in loose garments for sun protection and reducing sweat loss.  When shade is required during the day, it can be provided best by tarpaulins or camouflage nets, preferably doubled to allow air circulation between the layers and dampened with any surplus water.  Vehicle exteriors and tools can get extremely hot when exposed to sunlight for only a few minutes; crew members and maintenance personnel must wear gloves to prevent first- and second-degree burns when touching these item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combination of wind and dust or sand particles can cause extreme irritation to the mucous membranes, lips, and other exposed skin surfaces.  Eye irritation caused by fine particles entering the eyes is a frequent complaint of vehicle crews, even when wearing goggles.  Chapped lips are also common in the desert.  The use of chapstick and skin and eye ointment is imperative in preventing and minimizing the effects of wind and s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other danger of the desert is sandstorms.  Fast, wind-blown sand produced in sandstorms can be extremely painful on bare skin, which is one reason why soldiers must be fully clothed at all times.  When visibility is reduced by sandstorms to the extent that military operations are impossible, soldiers should not leave their group unless they are secured by lines for recovery.  Pieces of cloth or bandannas must be carried to cover the face and neck during sandstorms.  In sandstorms, vehicle drivers and other troops can get off course when they turn their heads to avoid sand being blown in their faces; for that reason, soldiers should take constant compass readings or use geographic reference points to stay in the right direc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limatic stress on the human body in the hot desert can be caused by any combination of air temperature, humidity, air movement, and radiant heat.  The body also is affected adversely by such factors as lack of acclimation, being overweight, dehydration, alcohol excess, lack of sleep, old age, or poor health.  The ideal body temperature of 98.6 degrees F is maintained by conduction and convection, radiation, and evaporation, or sweat.  The most important of these in daytime desert conditions is evaporation, since air temperature alone is probably already above skin temperature.  However, if relative humidity is high, the air will not evaporate sweat easily and the cooling effect will be reduc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oper standards of personal hygiene must be maintained in the desert.  Daily shaving and bathing are required if water is available; cleaning the areas of the body that sweat heavily is especially important.  If sufficient water is not on hand for bathing soldiers can clean themselves by means of a sponge bath, solution-impregnated pads, a damp rag, or a dry, clean cloth.  Underwear should be changed frequently and foot powder used oft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s should be checked for signs of injury, no matter how slight, as desert dust and insects can cause infection in minor cuts and scratches.  Small quantities of disinfectant in washing water can reduce the chance of infection.  It is important to remember that even minor sickness in the desert can have dire consequences—prickly heat and diarrhea can upset part of the sweating mechanism and increase water loss, raising susceptibility to heat illnesses.  The buddy system can help ensure that prompt attention is given to these problems before they incapacitate soldi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desert is full of diseases.  Common scourges found in the desert include plague, typhus, malaria, dengue fever, dysentery, cholera, and typhoid.  Although some of these illnesses can be prevented by vaccines or prophylactic measures, proper sanitation and personal cleanliness are vital to disease prevention.  Proper mess sanitation is also essential in the deser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desert should not be feared, but preparation is key to surviving and winning a desert war.  Arm yourself with the facts and stay saf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POC:  Julie Shelley, </w:t>
      </w:r>
      <w:r>
        <w:rPr>
          <w:rFonts w:cs="Courier New" w:ascii="Courier New" w:hAnsi="Courier New"/>
          <w:b/>
          <w:i/>
        </w:rPr>
        <w:t>Countermeasure</w:t>
      </w:r>
      <w:r>
        <w:rPr>
          <w:rFonts w:cs="Courier New" w:ascii="Courier New" w:hAnsi="Courier New"/>
          <w:b/>
        </w:rPr>
        <w:t xml:space="preserve"> Managing Editor, DSN 558-2688, (334) 255-2688, e-mail julie.shelley@safetycenter.army.mil.  Article compiled from material found on the Center for Army Lessons Learned Web site, http://call.army.mil.</w:t>
      </w:r>
      <w:r>
        <w:br w:type="page"/>
      </w:r>
    </w:p>
    <w:p>
      <w:pPr>
        <w:pStyle w:val="Normal"/>
        <w:spacing w:lineRule="auto" w:line="360"/>
        <w:rPr>
          <w:rFonts w:ascii="Courier New" w:hAnsi="Courier New" w:cs="Courier New"/>
          <w:b/>
          <w:b/>
        </w:rPr>
      </w:pPr>
      <w:r>
        <w:rPr>
          <w:rFonts w:cs="Courier New" w:ascii="Courier New" w:hAnsi="Courier New"/>
          <w:b/>
          <w:sz w:val="52"/>
          <w:szCs w:val="52"/>
        </w:rPr>
        <w:t>Is Your M2 Machine Gun Ready for Battl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Does your M2 .50-caliber machine gun have a lined or unlined barrel?  The answer to that question could make a big difference if you are sending XM903 or XM962 saboted light armor penetrator (SLAP) ammo downrange.  Here’s a note from the program and item manager shops you need to check out if you have any unlined M2 barrels:</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rPr>
        <w:t xml:space="preserve">"The unlined barrel is not to be used when deployed.  A message was sent out during the 1998 timeframe directing all units that the unlined barrel is to be used for training </w:t>
      </w:r>
      <w:r>
        <w:rPr>
          <w:rFonts w:cs="Courier New" w:ascii="Courier New" w:hAnsi="Courier New"/>
          <w:b/>
        </w:rPr>
        <w:t>ONLY</w:t>
      </w:r>
      <w:r>
        <w:rPr>
          <w:rFonts w:cs="Courier New" w:ascii="Courier New" w:hAnsi="Courier New"/>
        </w:rPr>
        <w:t>.  A unit expecting to be deployed should not use the unlined barrel due to the probability of firing SLAP ammo.  SLAP ammo will cause the unlined barrel to wear significantly faster than the lined barrel.  The lined barrel is equipped with a stellite liner, which greatly enhances the life of the barrel.  If the unit has not replaced all their unlined barrels and is being deployed, we highly recommend they swap out their unlined barrels with a unit that is not currently being deployed.  After they have swapped out the barrel, the unit should then procure the new lined barrel."</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The life of an unlined barrel is about one-fifth that of a lined barrel—approximately 5,000 rounds compared to 25,000 to 30,000 round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b/>
          <w:b/>
        </w:rPr>
      </w:pPr>
      <w:r>
        <w:rPr>
          <w:rFonts w:cs="Courier New" w:ascii="Courier New" w:hAnsi="Courier New"/>
        </w:rPr>
        <w:t xml:space="preserve">Barrel wear is not the only problem; other ugly things can happen with unlined barrels.  If you chamber a SLAP round in an unlined barrel and don’t fire the round, there is a good chance the sabot will “grab” the rifling.  Then, when you try to extract the round, the sabot may separate from the casing and dump the propellant powder into the chamber.  </w:t>
      </w:r>
      <w:r>
        <w:rPr>
          <w:rFonts w:cs="Courier New" w:ascii="Courier New" w:hAnsi="Courier New"/>
          <w:b/>
          <w:i/>
        </w:rPr>
        <w:t>When you have a hot barrel this could be a particularly dangerous problem because of the probability of a cook-off.</w:t>
      </w:r>
    </w:p>
    <w:p>
      <w:pPr>
        <w:pStyle w:val="Normal"/>
        <w:autoSpaceDE w:val="false"/>
        <w:spacing w:lineRule="auto" w:line="360"/>
        <w:rPr>
          <w:rFonts w:ascii="Courier New" w:hAnsi="Courier New" w:cs="Courier New"/>
          <w:b/>
          <w:b/>
        </w:rPr>
      </w:pPr>
      <w:r>
        <w:rPr>
          <w:rFonts w:cs="Courier New" w:ascii="Courier New" w:hAnsi="Courier New"/>
          <w:b/>
        </w:rPr>
      </w:r>
    </w:p>
    <w:p>
      <w:pPr>
        <w:pStyle w:val="Normal"/>
        <w:autoSpaceDE w:val="false"/>
        <w:spacing w:lineRule="auto" w:line="360"/>
        <w:rPr/>
      </w:pPr>
      <w:r>
        <w:rPr>
          <w:rFonts w:cs="Courier New" w:ascii="Courier New" w:hAnsi="Courier New"/>
        </w:rPr>
        <w:t xml:space="preserve">Here’s some additional information from </w:t>
      </w:r>
      <w:r>
        <w:rPr>
          <w:rFonts w:cs="Courier New" w:ascii="Courier New" w:hAnsi="Courier New"/>
          <w:i/>
        </w:rPr>
        <w:t>PS Magazine,</w:t>
      </w:r>
      <w:r>
        <w:rPr>
          <w:rFonts w:cs="Courier New" w:ascii="Courier New" w:hAnsi="Courier New"/>
        </w:rPr>
        <w:t xml:space="preserve"> Issue 521, page 34, “M2 Machine Gun … The Line On Unlined Barrel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cs="Courier New" w:ascii="Courier New" w:hAnsi="Courier New"/>
        </w:rPr>
        <w:t>There are still some unlined M2 machine gun barrels in the field. A metal lining was added to most M2 barrels years ago to make them last longer.</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cs="Courier New" w:ascii="Courier New" w:hAnsi="Courier New"/>
        </w:rPr>
        <w:t>While unlined barrels work fine with .50-caliber ammo and can be used for training, they do not work fine with the new XM903 and XM962 SLAP ammo.  SLAP ammo loses accuracy when fired through unlined barrel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cs="Courier New" w:ascii="Courier New" w:hAnsi="Courier New"/>
        </w:rPr>
        <w:t>Armorers, check your M2 barrels.</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cs="Courier New" w:ascii="Courier New" w:hAnsi="Courier New"/>
        </w:rPr>
        <w:t>Hold the barrel up to the light and look through the breech.  If you have a lined barrel, there will be a gap in the lining 8 to 10 inches from the breech.  No gap means an unlined barrel.</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w:t>
      </w:r>
      <w:r>
        <w:rPr>
          <w:rFonts w:cs="Courier New" w:ascii="Courier New" w:hAnsi="Courier New"/>
        </w:rPr>
        <w:t>If you find unlined barrels, it’s OK to continue to use them, except with SLAP ammo.  If your unit fires SLAP, exchange the unlined barrels for lined ones.”</w:t>
      </w:r>
    </w:p>
    <w:p>
      <w:pPr>
        <w:pStyle w:val="Normal"/>
        <w:autoSpaceDE w:val="false"/>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In addition to the note from </w:t>
      </w:r>
      <w:r>
        <w:rPr>
          <w:rFonts w:cs="Courier New" w:ascii="Courier New" w:hAnsi="Courier New"/>
          <w:i/>
        </w:rPr>
        <w:t>PS Magazine,</w:t>
      </w:r>
      <w:r>
        <w:rPr>
          <w:rFonts w:cs="Courier New" w:ascii="Courier New" w:hAnsi="Courier New"/>
        </w:rPr>
        <w:t xml:space="preserve"> here is some additional information excerpted from a recent U.S. Army Reserve Command memorandu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Within the past few weeks, it has become apparent that screening for unlined barrels did not occur within war reserve stock.  For this reason, it is requested that screening take place as soon as possible and this activity be notified of the results so we can program in the quantity of lined barrels needed to support your requirement.  It is important that these barrels be replac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The M2 Unlined Barrel, NSN 105-00-652-8269, is of World War II vintage.  To identify a lined barrel from an unlined barrel, look for the part number on the barrel.  The part number for the lined barrel is 6528269; the part number for the lined barrel is 726613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No credit will be given for unlined barrels.  These barrels can be used for training; however, at the same time, we must make sure that we do not take the risk and release any of the unlined barrels from war reserve stock to units deploying to a potentially hot environment.  Lined barrels will be provided via receipt of a funded requisition.  As stated above, it is important to provide the results to us as soon as possible in order to support your requirement.  The updated POCs at TACOM at Rock Island, AMSTA-LC-CSIH, are:  Item Manager, Ms. Deb Delf, DSN 793-2373, commercial (309) 782-2373; Equipment Specialist, Mr. Walter Hilliard, DSN 793-2108, commercial (309) 782-2108; Maintenance Engineer, Ms. Barbara Keleher, DSN 793-1896, commercial (309) 782-1896; Team Leader–Heavy Machine Gun Team, Ms. Pam Lund, DSN 793-7365, commercial (309) 782-736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POC:  Mr. Don Wren, Ground Systems and Accident Investigation Division, 558-2744, (334) 255-2744, e-mail don.wren@safetycenter.army.mil</w:t>
      </w:r>
      <w:r>
        <w:br w:type="page"/>
      </w:r>
    </w:p>
    <w:p>
      <w:pPr>
        <w:pStyle w:val="Normal"/>
        <w:spacing w:lineRule="auto" w:line="360"/>
        <w:rPr/>
      </w:pPr>
      <w:r>
        <w:rPr>
          <w:rFonts w:cs="Courier New" w:ascii="Courier New" w:hAnsi="Courier New"/>
          <w:b/>
          <w:sz w:val="52"/>
          <w:szCs w:val="52"/>
        </w:rPr>
        <w:t>Who’s Sleeping in My Bag?</w:t>
      </w:r>
    </w:p>
    <w:p>
      <w:pPr>
        <w:pStyle w:val="Normal"/>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rPr>
      </w:pPr>
      <w:r>
        <w:rPr>
          <w:rFonts w:cs="Courier New" w:ascii="Courier New" w:hAnsi="Courier New"/>
        </w:rPr>
        <w:t>Anyone who has served in the military for any length of time has found themselves living in the outdoors.  We all have enjoyed the pleasures of at least one field training exercise.  And, we will most likely have the opportunity to visit other domestic or foreign locations and sleep under the stars sometime in the near future.  One common issue that must be considered while planning and preparing for the military camping package is that we will not be alone while living in the fiel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re are approximately 850 types of ticks, 2,800 types of centipedes, 800 types of scorpions, and countless types of wasps, hornets, bees, arachnids, and ants—for the purposes of this article, we will classify these as “biting insects.”  As if that weren’t enough company, there are also numerous variations of snakes and lizards, small-to-medium rodents, and mammals—we’ll call these “anim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egardless of the circumstances of your trip to the field, maintaining situational awareness of the biting insects and animals that share your geographic area can save you from a possible life-threatening injury or becoming a disease and non-battle injury (DNBI).  Loss of situational awareness or the onset of complacency easily can result in one of the following examples being used to describe you at your unit’s next social function:</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SM was bitten by a black widow spider while he was putting on his boot.</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SM was picking up his load-bearing equipment (LBE) after using the wood line as a latrine.  It was early morning and dark outside, and SM did not see the baby rattlesnake hidden under his LBE.  SM was bitten by the snake and required medical attention.</w:t>
      </w:r>
    </w:p>
    <w:p>
      <w:pPr>
        <w:pStyle w:val="Normal"/>
        <w:spacing w:lineRule="auto" w:line="360"/>
        <w:rPr>
          <w:rFonts w:ascii="Courier New" w:hAnsi="Courier New" w:cs="Courier New"/>
        </w:rPr>
      </w:pPr>
      <w:r>
        <w:rPr>
          <w:rFonts w:cs="Courier New" w:ascii="Courier New" w:hAnsi="Courier New"/>
        </w:rPr>
      </w:r>
    </w:p>
    <w:p>
      <w:pPr>
        <w:pStyle w:val="Normal"/>
        <w:numPr>
          <w:ilvl w:val="0"/>
          <w:numId w:val="4"/>
        </w:numPr>
        <w:spacing w:lineRule="auto" w:line="360"/>
        <w:rPr>
          <w:rFonts w:ascii="Courier New" w:hAnsi="Courier New" w:cs="Courier New"/>
        </w:rPr>
      </w:pPr>
      <w:r>
        <w:rPr>
          <w:rFonts w:cs="Courier New" w:ascii="Courier New" w:hAnsi="Courier New"/>
        </w:rPr>
        <w:t>SM was bitten by ants and had an allergic reaction to the bites.  The allergic reaction sent his body into shock.  SM had to be airlifted for medical treatment.  He had no prior knowledge of an allergy to ant bit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there are numerous other examples of soldiers falling victim to natural field inhabitants, these cover the basics.  Conducting an ongoing risk assessment will allow you to identify these hazards and then devise actions that will mitigate these risk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Field Manual (FM) 3-05.70, </w:t>
      </w:r>
      <w:r>
        <w:rPr>
          <w:rFonts w:cs="Courier New" w:ascii="Courier New" w:hAnsi="Courier New"/>
          <w:i/>
        </w:rPr>
        <w:t>Survival</w:t>
      </w:r>
      <w:r>
        <w:rPr>
          <w:rFonts w:cs="Courier New" w:ascii="Courier New" w:hAnsi="Courier New"/>
        </w:rPr>
        <w:t xml:space="preserve">, contains an extensive listing of information on the species and regional locations of both insects and animals (as well as plants) that are harmful to humans.  Soldier Training Publication (STP) 21-24-SMCT, </w:t>
      </w:r>
      <w:r>
        <w:rPr>
          <w:rFonts w:cs="Courier New" w:ascii="Courier New" w:hAnsi="Courier New"/>
          <w:i/>
        </w:rPr>
        <w:t>Soldier’s Manual of Common Tasks</w:t>
      </w:r>
      <w:r>
        <w:rPr>
          <w:rFonts w:cs="Courier New" w:ascii="Courier New" w:hAnsi="Courier New"/>
        </w:rPr>
        <w:t>, Task 081-831-0102, “Supervise Unit Preventive Medicine and Field Sanitation Procedures,” addresses the leader’s responsibility of identifying and dealing with field hazards, to include biting insects and anim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Good platoon sergeants and first sergeants who are well versed in FM 21-101, </w:t>
      </w:r>
      <w:r>
        <w:rPr>
          <w:rFonts w:cs="Courier New" w:ascii="Courier New" w:hAnsi="Courier New"/>
          <w:i/>
        </w:rPr>
        <w:t>Field Sanitation</w:t>
      </w:r>
      <w:r>
        <w:rPr>
          <w:rFonts w:cs="Courier New" w:ascii="Courier New" w:hAnsi="Courier New"/>
        </w:rPr>
        <w:t>, MCRP 4-11.1.D, will:</w:t>
      </w:r>
    </w:p>
    <w:p>
      <w:pPr>
        <w:pStyle w:val="Normal"/>
        <w:spacing w:lineRule="auto" w:line="360"/>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rPr>
      </w:pPr>
      <w:r>
        <w:rPr>
          <w:rFonts w:cs="Courier New" w:ascii="Courier New" w:hAnsi="Courier New"/>
        </w:rPr>
        <w:t>Plan for arthropod, rodent, and other animal threats.</w:t>
      </w:r>
    </w:p>
    <w:p>
      <w:pPr>
        <w:pStyle w:val="Normal"/>
        <w:numPr>
          <w:ilvl w:val="0"/>
          <w:numId w:val="3"/>
        </w:numPr>
        <w:spacing w:lineRule="auto" w:line="360"/>
        <w:rPr>
          <w:rFonts w:ascii="Courier New" w:hAnsi="Courier New" w:cs="Courier New"/>
        </w:rPr>
      </w:pPr>
      <w:r>
        <w:rPr>
          <w:rFonts w:cs="Courier New" w:ascii="Courier New" w:hAnsi="Courier New"/>
        </w:rPr>
        <w:t>Enforce individual preventive medicine measures.</w:t>
      </w:r>
    </w:p>
    <w:p>
      <w:pPr>
        <w:pStyle w:val="Normal"/>
        <w:numPr>
          <w:ilvl w:val="0"/>
          <w:numId w:val="3"/>
        </w:numPr>
        <w:spacing w:lineRule="auto" w:line="360"/>
        <w:rPr>
          <w:rFonts w:ascii="Courier New" w:hAnsi="Courier New" w:cs="Courier New"/>
        </w:rPr>
      </w:pPr>
      <w:r>
        <w:rPr>
          <w:rFonts w:cs="Courier New" w:ascii="Courier New" w:hAnsi="Courier New"/>
        </w:rPr>
        <w:t>Minimize exposure to arthropod, rodent, and animal threa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ield sanitation team (FST) is the one team no one really wants to be on.  Yet, in a field environment, it is the chain of command’s best tool to reduce and prevent DNBIs.  Units must maintain a continuous field sanitation program that operates in garrison as well as when deployed.  Too many times the kit rotates out of storage only for inventory during command inspections or change-of-command inventori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oper use of skin insect repellent (DEET) and clothing insect repellent (permethrin) is necessary to obtain maximum protection against insects and other biting creatures.  But how many units do you know of that treat uniforms and sleeping equipment, to include tent liners, with permethrin as part of pre-combat inspections prior to deploying to the field for training or military operations?  FM 21-10/MCRP 4-11.1.D covers the requirements for treatment of such equipment.  In addition, the uniform should be worn properly:  pants tucked into boots, sleeves down, and undershirt tucked into pa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aders must enforce the correct standards.  Soldiers should not have to purchase their own insect repellents or, even worse, use improper equipment such as cat and dog flea collars.  Leaders, you have the tools—use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POC:  SFC Raymond Hamilton, Ground Systems and Accident Investigation Division, DSN 558-2933, (334) 255-2933, e-mail raymond.hamilton@safetycenter.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Desert Wildlife, Deployment Hazard</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rPr>
      </w:pPr>
      <w:r>
        <w:rPr>
          <w:rFonts w:cs="Courier New" w:ascii="Courier New" w:hAnsi="Courier New"/>
        </w:rPr>
        <w:t>Soldiers in CONUS locations know that certain types of native wildlife pose unique hazards while in the field.  The desert of the Middle East is no exception.  Snakes, spiders, flies, and multitudes of other “critters” abound in the region.  Deploying soldiers should be warned of the hazards posed by these native life forms and be aware of the proper procedures for dealing with the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Snakes</w:t>
      </w:r>
      <w:r>
        <w:rPr>
          <w:rFonts w:cs="Courier New" w:ascii="Courier New" w:hAnsi="Courier New"/>
        </w:rPr>
        <w:t xml:space="preserve">.  Bottom line—tell your soldiers to leave snakes alone!  There are poisonous snakes in the Middle East region (e.g., cobra and desert horned viper).  Even bites from snakes that are not poisonous can be harmful—if not properly treated, non-poisonous snake bites can become infected.  Anyone bitten by </w:t>
      </w:r>
      <w:r>
        <w:rPr>
          <w:rFonts w:cs="Courier New" w:ascii="Courier New" w:hAnsi="Courier New"/>
          <w:i/>
        </w:rPr>
        <w:t>any</w:t>
      </w:r>
      <w:r>
        <w:rPr>
          <w:rFonts w:cs="Courier New" w:ascii="Courier New" w:hAnsi="Courier New"/>
        </w:rPr>
        <w:t xml:space="preserve"> snake should seek medical attention immediately for evaluation and anti-venom treatment.  Tell soldiers </w:t>
      </w:r>
      <w:r>
        <w:rPr>
          <w:rFonts w:cs="Courier New" w:ascii="Courier New" w:hAnsi="Courier New"/>
          <w:i/>
        </w:rPr>
        <w:t>not</w:t>
      </w:r>
      <w:r>
        <w:rPr>
          <w:rFonts w:cs="Courier New" w:ascii="Courier New" w:hAnsi="Courier New"/>
        </w:rPr>
        <w:t xml:space="preserve"> to treat snake bites with the “cut and suck” meth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Warn soldiers that snakes burrow under the sand seeking shade during the day and heat at night.  Remind soldiers to avoid sudden motion when placing their hands or feet near an area that could conceal a snake.  Soldiers should be especially careful when climbing or lifting objects from the grou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Arachnids, arthropods, and biting insects</w:t>
      </w:r>
      <w:r>
        <w:rPr>
          <w:rFonts w:cs="Courier New" w:ascii="Courier New" w:hAnsi="Courier New"/>
        </w:rPr>
        <w:t>.  Scorpions, centipedes, assassin bugs, black widow spiders, mosquitoes, and sand flies can cause illness and infected wounds.  Remind soldiers to shake out their clothing before dressing and to check boots before putting them on.  When possible, boots should be placed off the ground or inside a waterproof bag or other container.  Soldiers also should carefully check their bedding before use.  In addition, remind soldiers that food crumbs attract insects that, in turn, attract spiders and scorp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Direct soldiers to use insect repellents religiously and to use only those approved for human use.  DEET repellent lotion (NSN 6840-01-284-3982) is recommended for skin use.  Permethrin clothing repellent (NSN 6840-01-278-1336) is available for use on clothing only.  Caution soldiers to follow carefully the instructions for use of these products.  Soldiers also should be warned to remain still if they feel an insect or spider crawling on their body—sudden movement could cause a bite or st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Animals</w:t>
      </w:r>
      <w:r>
        <w:rPr>
          <w:rFonts w:cs="Courier New" w:ascii="Courier New" w:hAnsi="Courier New"/>
        </w:rPr>
        <w:t>.  Animals can be carriers of rabies.  Warn soldiers not to taunt or play with animal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Derived from the </w:t>
      </w:r>
      <w:r>
        <w:rPr>
          <w:rFonts w:cs="Courier New" w:ascii="Courier New" w:hAnsi="Courier New"/>
          <w:b/>
          <w:i/>
        </w:rPr>
        <w:t>Southwest Asia Leader’s Safety Guide</w:t>
      </w:r>
      <w:r>
        <w:rPr>
          <w:rFonts w:cs="Courier New" w:ascii="Courier New" w:hAnsi="Courier New"/>
          <w:b/>
        </w:rPr>
        <w:t>, U.S. Army Safety Center.  The complete guide is available on the USASC Web site at http://safety.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The Clear Facts on Water</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rPr>
      </w:pPr>
      <w:r>
        <w:rPr>
          <w:rFonts w:cs="Courier New" w:ascii="Courier New" w:hAnsi="Courier New"/>
        </w:rPr>
        <w:t>Water is a precious resource that many of us take for granted.  We can turn a knob on a tap and water is readily available to us.  Not only is that water easy to get, but it’s also safe to drink.  Soldiers deploying to a desert environment don’t enjoy such luxuries, however.  In the desert, water—especially safe drinking water—is invalua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oldiers must stay adequately hydrated to survive in the desert and maximize their warfighting effectiveness.  Potable, or drinkable, water is the most basic need in the desert.  The human body depends heavily on water:  approximately 75 percent of the human body is made up of fluid.  A loss of fluid of two quarts, or 2.5 percent of body weight, decreases efficiency by 25 percent.  A loss of fluid equal to 15 percent of body weight is usually fata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erely finding a water source is not enough, though.  It is vital to ensure that there is no possibility of nonpotable water being mistaken for drinking water.  Safe, potable water is essential to the Army.  Water that is not properly treated can transmit a multitude of diseases including typhoid fever, dysentery, cholera, and diarrhea.  In some areas, contaminated water can also be a means of transmitting hepatitis and other infections.  In addition, skin infections can be transmitted by polluted water.  Drinking water must be taken only from approved sources to avoid disease and other pollutan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ollowing guidelines should be used for safe water treatment:</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rPr>
      </w:pPr>
      <w:r>
        <w:rPr>
          <w:rFonts w:cs="Courier New" w:ascii="Courier New" w:hAnsi="Courier New"/>
        </w:rPr>
        <w:t>Treat the individual water supply with one iodine tablet per quart-size canteen if the water is clear; use two iodine tablets if the water is cloudy.</w:t>
      </w:r>
    </w:p>
    <w:p>
      <w:pPr>
        <w:pStyle w:val="Normal"/>
        <w:numPr>
          <w:ilvl w:val="0"/>
          <w:numId w:val="2"/>
        </w:numPr>
        <w:spacing w:lineRule="auto" w:line="360"/>
        <w:rPr>
          <w:rFonts w:ascii="Courier New" w:hAnsi="Courier New" w:cs="Courier New"/>
        </w:rPr>
      </w:pPr>
      <w:r>
        <w:rPr>
          <w:rFonts w:cs="Courier New" w:ascii="Courier New" w:hAnsi="Courier New"/>
        </w:rPr>
        <w:t>Let the canteen stand for 5 minutes with the cap loosened and then shake; let leakage rinse the thread around the neck.</w:t>
      </w:r>
    </w:p>
    <w:p>
      <w:pPr>
        <w:pStyle w:val="Normal"/>
        <w:numPr>
          <w:ilvl w:val="0"/>
          <w:numId w:val="2"/>
        </w:numPr>
        <w:spacing w:lineRule="auto" w:line="360"/>
        <w:rPr>
          <w:rFonts w:ascii="Courier New" w:hAnsi="Courier New" w:cs="Courier New"/>
        </w:rPr>
      </w:pPr>
      <w:r>
        <w:rPr>
          <w:rFonts w:cs="Courier New" w:ascii="Courier New" w:hAnsi="Courier New"/>
        </w:rPr>
        <w:t>Tighten the cap and let the canteen stand for another 20 minutes.</w:t>
      </w:r>
    </w:p>
    <w:p>
      <w:pPr>
        <w:pStyle w:val="Normal"/>
        <w:numPr>
          <w:ilvl w:val="0"/>
          <w:numId w:val="2"/>
        </w:numPr>
        <w:spacing w:lineRule="auto" w:line="360"/>
        <w:rPr/>
      </w:pPr>
      <w:r>
        <w:rPr>
          <w:rFonts w:cs="Courier New" w:ascii="Courier New" w:hAnsi="Courier New"/>
        </w:rPr>
        <w:t>Calcium hypochlorite also can be used:  add one ampule in one-half canteen cup of water, let dissolve, and then pour one canteen cap of the solution into the canteen, shake, and let stand for 30 minut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ssons learned from Operations Desert Shield and Desert Storm showed that units should use a planning factor of at least 7 gallons of water per soldier, per 24-hour period.  In desert terrain, approximately 9 quarts of water per soldier, per day, is needed.  When soldiers are active, leaders must oversee the drinking of two quarts of water per hour, per soldier.  Soldiers cannot be trained to adjust permanently to a reduced water intake.  An acclimated soldier will require as much, if not more, water because he sweats more readily.  In very hot conditions, it is better to drink smaller amounts of water more often than to take large amounts occasionally.  Drinking large amounts of water causes waste by excessive sweating and also could cause heat cramp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eaders in the field have many responsibilities associated with their duty, and ensuring the water supply is safe is one.  Leaders should check their soldiers’ water and make sure it is cool and drinkable.  Planning is a must on the part of leaders.  For example, sufficient water must be carried on a vehicle to last until the next planned resupply, plus a small reserve.  Care must be taken to guard against polluting water sources.  If water rationing is in effect, water should be issued under the close supervision of officers and NCOs.  If the ration is not sufficient for the type of activity being performed, there is no alternative but to reduce physical activity or restrict it to the cooler parts of the day.  As physical activity increases, soldiers should drink more w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Dehydration</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Dehydration is deadly and hits fast.  During high desert temperatures, a resting soldier can lose as much as a pint of water per hour through sweating!  Sweating also can be deceptive in certain conditions.  When temperatures are very high and the humidity is low, sweating may go unnoticed because it evaporates so quickly the skin will appear dry.  Whenever possible, sweat should be left on the body to improve the cooling process.  The only way to accomplish this is to avoid direct sunlight, which is the most important reason why soldiers must remain fully clothed, even in searing temperatur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0"/>
          <w:szCs w:val="20"/>
        </w:rPr>
      </w:pPr>
      <w:r>
        <w:rPr>
          <w:rFonts w:cs="Courier New" w:ascii="Courier New" w:hAnsi="Courier New"/>
        </w:rPr>
        <w:t>At the beginning of their deployment, soldiers may not always drink the amount of water they require.  Because of this, newly deployed soldiers need to be encouraged to drink more, especially during acclimation.  NCOs and officers must keep track of how much their troops drink to ensure they drink enough water.  These same leaders, as well as the soldiers themselves, should also look for the warning signs of dehydration.  Very dark urine is often a warning sign; other symptoms include sunken eyes, dry or sticky mucous membranes in the mouth, decreased or absent urination, decreased tears, deep and rapid breathing, lethargy, or coma.  When pinched, the skin may sag back into position slowly.  Thirst is not an adequate indicator of dehydration because the sensation may not be felt until there is a deficit of 1 to 2 quarts of water.</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i/>
          <w:i/>
        </w:rPr>
      </w:pPr>
      <w:r>
        <w:rPr>
          <w:rFonts w:cs="Courier New" w:ascii="Courier New" w:hAnsi="Courier New"/>
          <w:i/>
        </w:rPr>
        <w:t>Overhydration</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The flip side of dehydration is overhydration—or simply put, drinking too much water too quickly.  When sodium is lost through sweating and water is drunk as the replacement fluid over a period of hours, the sodium left in the blood can become diluted.  This dilution can cause a condition called “hyponatremia,” which can lead to damage in certain kinds of tissues in the body.  Changes are most noticeable in the nervous system, where seizures, coma, and even death can occ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ecognizing overhydration or hyponatremia is challenging because the symptoms can resemble those of heat stroke or heat exhaustion.  Early symptoms include confusion, nausea, fatigue, muscle cramps, and weakness.  More serious symptoms include vomiting, muscle twitches, delirium, seizures, and coma.  The main difference between heat stroke and heat exhaustion, when compared to overhydration, is that overhydration doesn’t cause the victim’s temperature to rise.  Because overhydration can be deadly, the final diagnosis must be made at a medical facility where the victim can be treated proper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Salt</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 xml:space="preserve">Salt in correct proportions is vital to the normal functioning of the human body.  One of those functions, sweating, sheds salt from the body—the more you sweat, the more salt you lose.  Unacclimated soldiers need more salt during their first few days of desert deployment.  Each meal, ready-to-eat (MRE) contains enough salt for a soldier drinking up to 4 quarts of water per day; however, all soldiers need additional salt when sweating heavily.  Supplemental salt must be taken under medical direction:  too much salt can cause thirst and a feeling of sickness, and can be dangerous.  Extra salt should be taken only in proportion to water intake.  Additional salt intake in any form should be controlled strictly according to medical advic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i/>
          <w:i/>
        </w:rPr>
      </w:pPr>
      <w:r>
        <w:rPr>
          <w:rFonts w:cs="Courier New" w:ascii="Courier New" w:hAnsi="Courier New"/>
          <w:i/>
        </w:rPr>
        <w:t>Storage</w:t>
      </w:r>
    </w:p>
    <w:p>
      <w:pPr>
        <w:pStyle w:val="Normal"/>
        <w:spacing w:lineRule="auto" w:line="360"/>
        <w:rPr>
          <w:rFonts w:ascii="Courier New" w:hAnsi="Courier New" w:cs="Courier New"/>
          <w:i/>
          <w:i/>
        </w:rPr>
      </w:pPr>
      <w:r>
        <w:rPr>
          <w:rFonts w:cs="Courier New" w:ascii="Courier New" w:hAnsi="Courier New"/>
          <w:i/>
        </w:rPr>
      </w:r>
    </w:p>
    <w:p>
      <w:pPr>
        <w:pStyle w:val="Normal"/>
        <w:spacing w:lineRule="auto" w:line="360"/>
        <w:rPr>
          <w:rFonts w:ascii="Courier New" w:hAnsi="Courier New" w:cs="Courier New"/>
        </w:rPr>
      </w:pPr>
      <w:r>
        <w:rPr>
          <w:rFonts w:cs="Courier New" w:ascii="Courier New" w:hAnsi="Courier New"/>
        </w:rPr>
        <w:t>When a potable water source has been secured and water properly treated, how should it be stored?  Only issued water containers should be carried for drinking water.  The best containers for small quantities of water (5 gallons or less) are plastic water cans.  Water in plastic cans will be good for up to 72 hours, while water stored in metal cans stays drinkable for only 24 hours.  Water in canteens should be changed at least every 24 hours, howe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Larger quantities of water kept in water trailers will last up to 5 days, if kept in the shade.  The ideal drinking water temperature is between 50 and 60 degrees F.  Outside temperature is a large factor in water storage:  if the temperature outside exceeds 100 degrees F, water temperature must be monitored; water with a temperature in excess of 92 degrees F should be changed because of bacteria buildup.  Ice in containers will keep water cool, but should be used with care in water trailers—the inner protection of the trailer can be destroyed by floating ice.  Ice in water trailers must be removed before the trailer is moved to prevent damage to the trailer.  It is also a good idea to erect shade for water trailers, because this allows the water to stay much cooler.  Lister bags and wet cloths can be used around metal containers to help keep them coo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ater that is not fit to drink but otherwise not dangerous (e.g., it contains too much salt) can be used to aid in cooling.  Such water can be used to wet clothing so the body does not use so much of its own internal cooling system—sweating.  Soldiers must be trained not to waste water.  Water that has been used for washing socks or other clothing, for example, is perfectly okay for use in a vehicle cooling system.  It is important to note that untested water should not be used for washing clothes, although it can be used for vehicle cooling systems or vehicle decontamin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 xml:space="preserve">POC:  Julie Shelley, </w:t>
      </w:r>
      <w:r>
        <w:rPr>
          <w:rFonts w:cs="Courier New" w:ascii="Courier New" w:hAnsi="Courier New"/>
          <w:b/>
          <w:i/>
        </w:rPr>
        <w:t>Countermeasure</w:t>
      </w:r>
      <w:r>
        <w:rPr>
          <w:rFonts w:cs="Courier New" w:ascii="Courier New" w:hAnsi="Courier New"/>
          <w:b/>
        </w:rPr>
        <w:t xml:space="preserve"> Managing Editor, DSN 558-2688, (334) 255-2688, e-mail julie.shelley@safetycenter.army.mil.  Article compiled from information found on the Center for Army Lessons Learned Web site, http://www.call.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CAN-Do Safety</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rFonts w:ascii="Courier New" w:hAnsi="Courier New" w:cs="Courier New"/>
        </w:rPr>
      </w:pPr>
      <w:r>
        <w:rPr>
          <w:rFonts w:cs="Courier New" w:ascii="Courier New" w:hAnsi="Courier New"/>
        </w:rPr>
        <w:t xml:space="preserve">A soldier, up early to prepare breakfast for his fellow troops, is tired from yesterday’s activities.  He reaches for the 5-gallon water can to make hot cereal on the M-2A burner.  As he pours water into the pot, the burner’s flame intensifies, burning the soldier and destroying the mobile kitchen.  He had mistakenly grabbed the fuel can instead of the water ca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nother soldier uses a 5-gallon fuel can to refuel his vehicle with diesel fuel.  Unbeknownst to him, this fuel can is full of MOGAS and not labeled properly.  This error causes serious engine problems and a maintenance nightma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veral soldiers are refilling their canteens from a water can.  They do not know it yet, but this water can is full of antifreeze.  This oversight causes grave health problem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Mistaking a 5-gallon fuel can for a 5-gallon water can causes serious problems, including burns and fires.  These 5-gallon fuel cans also can be used to store a variety of fuels.  To avoid potential problems, cans must be labeled correctly.  Cans that are either labeled incorrectly or contain the wrong liquid and consequential mistakes in use will lead to maintenance and safety problems.  To reduce the risks associated with water and fuel can “mistaken identity,” know the distinctions between the two can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uel and water cans have the same dimensions, and cans are labeled with an “X” on each side.  The “X” has a circle in the middle that surrounds the identity of the liquid in the can:  “WATER” for the water can, and “FUEL” for the fuel can.  Fuel and water cans may be the same color (tan or black), so it is not possible to identify the liquid in the can by its color.  Fuel cans may also be labeled with different colors, according to which fuel they store.  To prevent confusion with improperly marked cans in the field, adhere to the following direc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ark each container with either the standard or short nomenclature identification on the side ends of the can.  The short nomenclatures authorized for field use are MOGAS (for motor gasoline), DF (for diesel fuel), or JP (for turbine fuel/jet propulsion).  When labeling turbine fuel, be sure to mark the appropriate number:  JP-4, JP-5, or JP-8.  Additional information that may be placed on the can includes the NATO code number, the filling date, the weight or volume of the contents, and safety markings.  All markings on 5-gallon cans should be in 3/4-inch lett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en coloring the cans, paint the upper third of the can the appropriate color.  Use an oil-based enamel, such as automotive spray paint, and prepare the surface by first washing it off with isopropyl alcohol (rubbing alcohol) and then roughening it lightly with sandpaper.  Cans containing MOGAS should be painted red in the upper third of the can.  Cans containing diesel fuel should be painted yellow in the upper third of the can.  Do not paint cans containing turbine fuel (JP-4, JP-5, or JP-8), but mark them instead.  Remember to get your commanding officer’s approval before painting and stenciling your c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i/>
        </w:rPr>
        <w:t xml:space="preserve">Countermeasure </w:t>
      </w:r>
      <w:r>
        <w:rPr>
          <w:rFonts w:cs="Courier New" w:ascii="Courier New" w:hAnsi="Courier New"/>
          <w:b/>
        </w:rPr>
        <w:t>file story, June 2000</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FAQs</w:t>
      </w:r>
    </w:p>
    <w:p>
      <w:pPr>
        <w:pStyle w:val="Normal"/>
        <w:spacing w:lineRule="auto" w:line="360"/>
        <w:rPr>
          <w:rFonts w:ascii="Courier New" w:hAnsi="Courier New" w:cs="Courier New"/>
          <w:b/>
          <w:b/>
          <w:sz w:val="52"/>
          <w:szCs w:val="52"/>
        </w:rPr>
      </w:pPr>
      <w:r>
        <w:rPr>
          <w:rFonts w:cs="Courier New" w:ascii="Courier New" w:hAnsi="Courier New"/>
          <w:b/>
          <w:sz w:val="52"/>
          <w:szCs w:val="52"/>
        </w:rPr>
      </w:r>
    </w:p>
    <w:p>
      <w:pPr>
        <w:pStyle w:val="Normal"/>
        <w:spacing w:lineRule="auto" w:line="360"/>
        <w:rPr/>
      </w:pPr>
      <w:r>
        <w:rPr>
          <w:rFonts w:cs="Courier New" w:ascii="Courier New" w:hAnsi="Courier New"/>
          <w:b/>
        </w:rPr>
        <w:t>Q.</w:t>
      </w:r>
      <w:r>
        <w:rPr>
          <w:rFonts w:cs="Courier New" w:ascii="Courier New" w:hAnsi="Courier New"/>
        </w:rPr>
        <w:t xml:space="preserve">  Is the wearing of hearing protection (e.g., ear plug case) authorized on the battle dress uniform (BD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b/>
        </w:rPr>
        <w:t>A.</w:t>
      </w:r>
      <w:r>
        <w:rPr>
          <w:rFonts w:cs="Courier New" w:ascii="Courier New" w:hAnsi="Courier New"/>
        </w:rPr>
        <w:t xml:space="preserve">  Review of Army Regulation (AR) 670-1, </w:t>
      </w:r>
      <w:r>
        <w:rPr>
          <w:rFonts w:cs="Courier New" w:ascii="Courier New" w:hAnsi="Courier New"/>
          <w:i/>
        </w:rPr>
        <w:t>Wear and Appearance of Army Uniforms and Insignia</w:t>
      </w:r>
      <w:r>
        <w:rPr>
          <w:rFonts w:cs="Courier New" w:ascii="Courier New" w:hAnsi="Courier New"/>
        </w:rPr>
        <w:t>, provides the following information for your consider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aragraph 1-18, “</w:t>
      </w:r>
      <w:r>
        <w:rPr>
          <w:rFonts w:cs="Courier New" w:ascii="Courier New" w:hAnsi="Courier New"/>
          <w:bCs/>
        </w:rPr>
        <w:t>Wear of Organizational Protective or Reflective Clothing,” states:  “</w:t>
      </w:r>
      <w:r>
        <w:rPr>
          <w:rFonts w:cs="Courier New" w:ascii="Courier New" w:hAnsi="Courier New"/>
          <w:iCs/>
        </w:rPr>
        <w:t>When safety considerations apply, commanders may require the wear of organizational protective or reflective items, or other occupational health or safety equipment, with the uniform (such as during physical fitness training).  If required, commanders will furnish protective or reflective clothing to soldiers at no co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Hearing protection could be interpreted to meet the definition of “other occupational health or safety equipment.”  An organizational mission that exposes personnel to potential significant threshold shifts or hearing loss could provide the commander the latitude to require unit personnel to wear hearing protection on the unifor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As a back-up, consider looking at the policy contained in paragraph 2-1a of AR 670-1, a portion of which states:  </w:t>
      </w:r>
      <w:r>
        <w:rPr>
          <w:rFonts w:cs="Courier New" w:ascii="Courier New" w:hAnsi="Courier New"/>
          <w:iCs/>
        </w:rPr>
        <w:t>“Consistent with controlling law and regulation, the Deputy Chief of Staff, G-1 (DCS, G-1) has the authority to approve exceptions to this regulation.  The DCS, G-1 may delegate this authority in writing to a division chief within the proponent agency who holds the grade of colonel or the civilian equivalent.”</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b/>
        </w:rPr>
        <w:t>Q.</w:t>
      </w:r>
      <w:r>
        <w:rPr>
          <w:rFonts w:cs="Courier New" w:ascii="Courier New" w:hAnsi="Courier New"/>
        </w:rPr>
        <w:t xml:space="preserve">  Does the Army have an official policy on the use of ephedra, considering the side effects that have been noted?  Is it still legal to take ephedra?</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b/>
        </w:rPr>
        <w:t>A.</w:t>
      </w:r>
      <w:r>
        <w:rPr>
          <w:rFonts w:cs="Courier New" w:ascii="Courier New" w:hAnsi="Courier New"/>
        </w:rPr>
        <w:t xml:space="preserve">  The bottom line, up front—ephedra is bad news and should not be taken by soldiers.  However, it is not illegal for soldiers to take ephedra.</w:t>
      </w:r>
    </w:p>
    <w:p>
      <w:pPr>
        <w:pStyle w:val="Normal"/>
        <w:autoSpaceDE w:val="false"/>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ere is the scoop on ephedra from the Army Safety Center Surgeon:  it is a stimulant used as a dietary supplement and is an ingredient found in many performance enhancement substances (e.g., Rip Fuel).  Its use is prohibited for aviation personnel, and there are also additional rules covering flight personnel and supplements.  The use of supplements containing ephedra and similar substances (e.g., ma huang) is strongly discouraged, as its use by soldiers could cause harm, especially in strenuous and hot environments.  Ephedra is considered a food additive and, as such, is not controlled by the Food and Drug Administration (FDA).  Therefore, it is legal to buy and not illegal for use by soldiers.  But, as its use can be hazardous, products containing ephedra were removed from the shelves of AAFES stores recently.  As a last word, soldiers should not take ephedra.</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b/>
        </w:rPr>
        <w:t>Q.</w:t>
      </w:r>
      <w:r>
        <w:rPr>
          <w:rFonts w:cs="Courier New" w:ascii="Courier New" w:hAnsi="Courier New"/>
        </w:rPr>
        <w:t xml:space="preserve">  Why was the metal 5-gallon (DOT 5L) fuel container replaced with a plastic (United Nations (UN) standard) 5-gallon fuel container?</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b/>
        </w:rPr>
        <w:t>A.</w:t>
      </w:r>
      <w:r>
        <w:rPr>
          <w:rFonts w:cs="Courier New" w:ascii="Courier New" w:hAnsi="Courier New"/>
        </w:rPr>
        <w:t xml:space="preserve">  There were safety issues involved with the metal 5-gallon (DOT 5L) fuel container because they often leaked fuel, but the container was replaced due to transportation issues.  The U.S. adopted the UN standards on transportation, which are performance standards and require containers for air shipments and public transportation to withstand a drop of several feet when filled and not leak.  It was obvious that the metal 5-gallon (DOT 5L) container would not meet the UN performance standard; therefore, the plastic container was selected as a replacement.  The plastic container meets or exceeds all UN performance requirements.  For additional information on the plastic containers, contact the Logistics Support Activity (LOGSA) Storage and Containerization Center at DSN 795-7070/7147/7682 or (570) 895-7070/7147/768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POC:  Mr. Truman Taylor, Policy and Programs Division, U.S. Army Safety Center, DSN 558-2947, (334) 255-2947, e-mail truman.taylor@safetycenter.army.mil</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News and Notes</w:t>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b/>
          <w:b/>
          <w:sz w:val="32"/>
          <w:szCs w:val="32"/>
        </w:rPr>
      </w:pPr>
      <w:r>
        <w:rPr>
          <w:rFonts w:cs="Courier New" w:ascii="Courier New" w:hAnsi="Courier New"/>
          <w:b/>
          <w:sz w:val="32"/>
          <w:szCs w:val="32"/>
        </w:rPr>
        <w:t>Fire Truck Deadlined</w:t>
      </w:r>
    </w:p>
    <w:p>
      <w:pPr>
        <w:pStyle w:val="Normal"/>
        <w:spacing w:lineRule="auto" w:line="360"/>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rPr>
      </w:pPr>
      <w:r>
        <w:rPr>
          <w:rFonts w:cs="Courier New" w:ascii="Courier New" w:hAnsi="Courier New"/>
        </w:rPr>
        <w:t>Due to a recent event in which a Department of Defense civilian firefighter was killed and another injured by the “drive-away” of a 2500L fire truck, all 2500L trucks essentially have been deadlined until a modification kit can be installed (referenced in Technical Bulletin (TB) 43-0001-62-8, page 3-3, January 2001).  The event referenced above occurred when the vehicle was in structural mode during a training exercise.  The truck slipped into gear, causing the fatality.  Other incidents at several Army posts have caused minor injuries and property dama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mmanders must ensure mandatory installation of the modification kit.  All 2500L fire trucks that have been retrofitted by Pierce Manufacturing Company should be inspected by trained and certified personnel to ensure the modification was done during the retrofit.  If the modification was not completed, a time for installation of the kit must be schedul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Once the 2500L fire trucks in your unit are proven to be in compliance with the above guidance, please contact SFC Rick Herrera, Senior Firefighter OC/T, 5</w:t>
      </w:r>
      <w:r>
        <w:rPr>
          <w:rFonts w:cs="Courier New" w:ascii="Courier New" w:hAnsi="Courier New"/>
          <w:vertAlign w:val="superscript"/>
        </w:rPr>
        <w:t>th</w:t>
      </w:r>
      <w:r>
        <w:rPr>
          <w:rFonts w:cs="Courier New" w:ascii="Courier New" w:hAnsi="Courier New"/>
        </w:rPr>
        <w:t xml:space="preserve"> U.S. Army Firefighting Center of Excellence, DSN 357-8217, (253) 966-8217, for further information concerning training with the truck.  The vendor point of contact is Mr. Paul Winiesdorffer, American Fire Equipment, (703) 491-2990, (888) 233-3473, FAX (703) 491-1688, or e-mail sales@afe-fire.c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sz w:val="32"/>
          <w:szCs w:val="32"/>
        </w:rPr>
      </w:pPr>
      <w:r>
        <w:rPr>
          <w:rFonts w:cs="Courier New" w:ascii="Courier New" w:hAnsi="Courier New"/>
          <w:b/>
          <w:sz w:val="32"/>
          <w:szCs w:val="32"/>
        </w:rPr>
        <w:t>Televisions Recalled</w:t>
      </w:r>
    </w:p>
    <w:p>
      <w:pPr>
        <w:pStyle w:val="Normal"/>
        <w:spacing w:lineRule="auto" w:line="360"/>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rPr>
      </w:pPr>
      <w:r>
        <w:rPr>
          <w:rFonts w:cs="Courier New" w:ascii="Courier New" w:hAnsi="Courier New"/>
        </w:rPr>
        <w:t>About 80,000 large-screen, analog Zenith Electronics Corp. televisions are being recalled for repair because they could be a fire hazard, according to U.S. safety regulators and Zenit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U.S. Consumer Product Safety Commission (CPSC) said in a statement that a tear in a gasket can cause coolant fluid to leak from the picture tube, possibly causing smoking, charring, and electrical arcing inside the televis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Zenith has received 45 reports of incidents involving the televisions, a few causing minor property damage.  The recall of the large-screen projection television sets, which were manufactured between 1995 and 1998, is an expansion of a previous recall.  The televisions were sold from April 1995 through April 1999 for between $1,200 and $2,800 ea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televisions recalled in this expansion and the earlier recall have 46- to 60-inch screens and were manufactured in Mexico from April 1995 to July 1997, and August 1998 to November 1998.  The date of manufacture can be found on a white label on the back of the set.  Televisions manufactured after 1998 are not included in this recal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Consumers who have one of these televisions should immediately contact Zenith at (800) 777-5195 anytime to arrange for a free inspection and repair.  Consumers can also visit the company’s dedicated Web site at www.projorecall.c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information on this and other recalls, go to the CPSC Web site at www.cpsc.gov.</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Adapted from CPSC news release, www.cpsc.gov</w:t>
      </w:r>
      <w:r>
        <w:br w:type="page"/>
      </w:r>
    </w:p>
    <w:p>
      <w:pPr>
        <w:pStyle w:val="Normal"/>
        <w:spacing w:lineRule="auto" w:line="360"/>
        <w:rPr>
          <w:rFonts w:ascii="Courier New" w:hAnsi="Courier New" w:cs="Courier New"/>
          <w:b/>
          <w:b/>
          <w:sz w:val="52"/>
          <w:szCs w:val="52"/>
        </w:rPr>
      </w:pPr>
      <w:r>
        <w:rPr>
          <w:rFonts w:cs="Courier New" w:ascii="Courier New" w:hAnsi="Courier New"/>
          <w:b/>
          <w:sz w:val="52"/>
          <w:szCs w:val="52"/>
        </w:rPr>
        <w:t>Accident Briefs</w:t>
      </w:r>
    </w:p>
    <w:p>
      <w:pPr>
        <w:pStyle w:val="Normal"/>
        <w:rPr>
          <w:rFonts w:ascii="Courier New" w:hAnsi="Courier New" w:cs="Courier New"/>
          <w:b/>
          <w:b/>
          <w:sz w:val="52"/>
          <w:szCs w:val="52"/>
          <w:u w:val="single"/>
        </w:rPr>
      </w:pPr>
      <w:r>
        <w:rPr>
          <w:rFonts w:cs="Courier New" w:ascii="Courier New" w:hAnsi="Courier New"/>
          <w:b/>
          <w:sz w:val="52"/>
          <w:szCs w:val="52"/>
          <w:u w:val="single"/>
        </w:rPr>
      </w:r>
    </w:p>
    <w:p>
      <w:pPr>
        <w:pStyle w:val="Normal"/>
        <w:rPr>
          <w:rFonts w:ascii="Courier New" w:hAnsi="Courier New" w:cs="Courier New"/>
          <w:b/>
          <w:b/>
          <w:u w:val="single"/>
        </w:rPr>
      </w:pPr>
      <w:r>
        <w:rPr>
          <w:rFonts w:cs="Courier New" w:ascii="Courier New" w:hAnsi="Courier New"/>
          <w:b/>
          <w:u w:val="single"/>
        </w:rPr>
        <w:t>ACV</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Class A</w:t>
      </w:r>
    </w:p>
    <w:p>
      <w:pPr>
        <w:pStyle w:val="Normal"/>
        <w:rPr>
          <w:rFonts w:ascii="Courier New" w:hAnsi="Courier New" w:cs="Courier New"/>
        </w:rPr>
      </w:pPr>
      <w:r>
        <w:rPr>
          <w:rFonts w:cs="Courier New" w:ascii="Courier New" w:hAnsi="Courier New"/>
        </w:rPr>
        <w:t>A civilian was killed after being struck by an M1A1 tank.  The civilian was videotaping a field exercise at the time of the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ersonnel Injury</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Class A</w:t>
      </w:r>
    </w:p>
    <w:p>
      <w:pPr>
        <w:pStyle w:val="Normal"/>
        <w:rPr>
          <w:rFonts w:ascii="Courier New" w:hAnsi="Courier New" w:cs="Courier New"/>
        </w:rPr>
      </w:pPr>
      <w:r>
        <w:rPr>
          <w:rFonts w:cs="Courier New" w:ascii="Courier New" w:hAnsi="Courier New"/>
        </w:rPr>
        <w:t>Soldier was found unresponsive and pronounced dead following a proficiency training parachute jump.  SM’s death was determined to have been caused by a pre-existing cond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was killed when he struck a tree while snowboarding.  SM sustained multiple trauma to the head and chest during the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died after collapsing during a cool-down exercise after a 1.8-mile PT run.  SM was pronounced dead at the local medical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 B</w:t>
      </w:r>
    </w:p>
    <w:p>
      <w:pPr>
        <w:pStyle w:val="Normal"/>
        <w:rPr>
          <w:rFonts w:ascii="Courier New" w:hAnsi="Courier New" w:cs="Courier New"/>
        </w:rPr>
      </w:pPr>
      <w:r>
        <w:rPr>
          <w:rFonts w:cs="Courier New" w:ascii="Courier New" w:hAnsi="Courier New"/>
        </w:rPr>
        <w:t>Soldier suffered a permanent partial disability when a rocket-propelled grenade detonated during misfire procedures.  SM’s hand was amputated, and he received cuts and lacerations to his head and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uffered a gunshot wound to his abdomen, resulting in a permanent partial disability, when another SM retrieved his weapon and the weapon fired.  The two SMs were in their tent at the time of the accident, and SM2 reportedly believed his weapon was unloa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 C</w:t>
      </w:r>
    </w:p>
    <w:p>
      <w:pPr>
        <w:pStyle w:val="Normal"/>
        <w:rPr>
          <w:rFonts w:ascii="Courier New" w:hAnsi="Courier New" w:cs="Courier New"/>
        </w:rPr>
      </w:pPr>
      <w:r>
        <w:rPr>
          <w:rFonts w:cs="Courier New" w:ascii="Courier New" w:hAnsi="Courier New"/>
        </w:rPr>
        <w:t>Soldier suffered a gunshot wound to his leg when the MP-5 another SM was cleaning fired.  SM2 was uninjured in the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uffered a fracture to his leg after he fell to the ground while running PT during the early morning hours.  SM collided with two other soldiers while running sprints, causing the 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evered a portion of a tendon in his thumb while attempting to cut a wire tie off an Internet cable.  SM used too much force while cutting the tie, causing the knife he was using to contact his thu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uffered cuts to his right thumb while slicing a turkey for his unit’s holiday party.  The electric knife he had been using fell off the counter it had been resting on and SM caught the knife, cutting the tendons in his thu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uffered a concussion when he slipped on a wet floor in his barracks.  The floor was being stripped at the time of the acci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M received fractures to his neck and a puncture wound when the 8</w:t>
      </w:r>
      <w:r>
        <w:rPr>
          <w:rFonts w:cs="Courier New" w:ascii="Courier New" w:hAnsi="Courier New"/>
          <w:vertAlign w:val="superscript"/>
        </w:rPr>
        <w:t>th</w:t>
      </w:r>
      <w:r>
        <w:rPr>
          <w:rFonts w:cs="Courier New" w:ascii="Courier New" w:hAnsi="Courier New"/>
        </w:rPr>
        <w:t>-floor hotel balcony railing he was leaning against gave way.  SM and one Navy member fell, hitting a canvas awning on the wa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OV</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Class A</w:t>
      </w:r>
    </w:p>
    <w:p>
      <w:pPr>
        <w:pStyle w:val="Normal"/>
        <w:rPr>
          <w:rFonts w:ascii="Courier New" w:hAnsi="Courier New" w:cs="Courier New"/>
        </w:rPr>
      </w:pPr>
      <w:r>
        <w:rPr>
          <w:rFonts w:cs="Courier New" w:ascii="Courier New" w:hAnsi="Courier New"/>
        </w:rPr>
        <w:t>Soldier was killed when his vehicle ran off the roadway, struck a telephone pole, overturned, and caught fire.  SM was not wearing a seat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was killed when his vehicle ran off the roadway and struck a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was killed when his vehicle overturned for unknown reasons.  SM was on PCS leave status at the time of the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was killed when his vehicle ran off the roadway, went down an embankment, overturned, and struck a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was killed when his vehicle ran off the roadway into a ravine and struck a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 B</w:t>
      </w:r>
    </w:p>
    <w:p>
      <w:pPr>
        <w:pStyle w:val="Normal"/>
        <w:rPr>
          <w:rFonts w:ascii="Courier New" w:hAnsi="Courier New" w:cs="Courier New"/>
        </w:rPr>
      </w:pPr>
      <w:r>
        <w:rPr>
          <w:rFonts w:cs="Courier New" w:ascii="Courier New" w:hAnsi="Courier New"/>
        </w:rPr>
        <w:t>Soldier suffered three broken ribs, fractures to his head, cuts and lacerations to his head, contusions, and internal bleeding when the vehicle he was riding in overturned and slid into a tree.  The driver of the vehicle, a civilian, was uninj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lass C</w:t>
      </w:r>
    </w:p>
    <w:p>
      <w:pPr>
        <w:pStyle w:val="Normal"/>
        <w:rPr>
          <w:rFonts w:ascii="Courier New" w:hAnsi="Courier New" w:cs="Courier New"/>
        </w:rPr>
      </w:pPr>
      <w:r>
        <w:rPr>
          <w:rFonts w:cs="Courier New" w:ascii="Courier New" w:hAnsi="Courier New"/>
        </w:rPr>
        <w:t>Soldier received abrasions to his arm when a civilian driver collided with his vehicle at an intersection.  The civilian driver was attempting to make a left turn while SM had the green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 suffered fractures to his leg when he lost control of his motorcycle on a recreational track.  SM hit a hill at an excessive speed, causing the motorcycle to go vertical.</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ourier New" w:hAnsi="Courier New" w:cs="Courier New"/>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6:00Z</dcterms:created>
  <dc:creator>WiseJ</dc:creator>
  <dc:description/>
  <cp:keywords/>
  <dc:language>en-US</dc:language>
  <cp:lastModifiedBy>Google</cp:lastModifiedBy>
  <cp:lastPrinted>2003-02-10T16:22:00Z</cp:lastPrinted>
  <dcterms:modified xsi:type="dcterms:W3CDTF">2007-08-23T15:36:00Z</dcterms:modified>
  <cp:revision>2</cp:revision>
  <dc:subject/>
  <dc:title>Countermeasure Magazine,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08335</vt:r8>
  </property>
  <property fmtid="{D5CDD505-2E9C-101B-9397-08002B2CF9AE}" pid="3" name="_AuthorEmail">
    <vt:lpwstr>Julie.Shelley@SAFETYCENTER.ARMY.MIL</vt:lpwstr>
  </property>
  <property fmtid="{D5CDD505-2E9C-101B-9397-08002B2CF9AE}" pid="4" name="_AuthorEmailDisplayName">
    <vt:lpwstr>ShelleyJ (Contractor)</vt:lpwstr>
  </property>
  <property fmtid="{D5CDD505-2E9C-101B-9397-08002B2CF9AE}" pid="5" name="_EmailSubject">
    <vt:lpwstr>one file!</vt:lpwstr>
  </property>
  <property fmtid="{D5CDD505-2E9C-101B-9397-08002B2CF9AE}" pid="6" name="_PreviousAdHocReviewCycleID">
    <vt:r8>1085160528</vt:r8>
  </property>
  <property fmtid="{D5CDD505-2E9C-101B-9397-08002B2CF9AE}" pid="7" name="_ReviewingToolsShownOnce">
    <vt:lpwstr/>
  </property>
</Properties>
</file>